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8.2021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stępując do postępowania ofertowego nr MOPS.2610.8.2021 z dnia 30.03.2021 roku, prowadzonego w trybie Zasady Konkurencyjności </w:t>
      </w:r>
      <w:r>
        <w:rPr>
          <w:rFonts w:cs="Times New Roman" w:ascii="Times New Roman" w:hAnsi="Times New Roman"/>
        </w:rPr>
        <w:t>na kompleksowe przygotowanie kursu/szkolenia pn. „.</w:t>
      </w:r>
      <w:r>
        <w:rPr>
          <w:rFonts w:cs="Times New Roman" w:ascii="Times New Roman" w:hAnsi="Times New Roman"/>
          <w:b/>
          <w:bCs/>
        </w:rPr>
        <w:t>PROFESJONALNY SPRZEDAWCA Z OBSŁUGĄ KASY FISKALNEJ I PROGRAMU DO FAKTUROWANI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związku z projektem „ Bierność  - Aktywność</w:t>
      </w:r>
      <w:r>
        <w:rPr>
          <w:rFonts w:cs="Times New Roman" w:ascii="Times New Roman" w:hAnsi="Times New Roman"/>
        </w:rPr>
        <w:t xml:space="preserve">”, realizowanym </w:t>
        <w:br/>
        <w:t xml:space="preserve">w ramach Regionalnego Programu Operacyjnego Województwa Lubelskiego na lata 2014-2020, współfinansowanego z Europejskiego Funduszu Społecznego, </w:t>
      </w:r>
      <w:r>
        <w:rPr>
          <w:rFonts w:eastAsia="Calibri"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49"/>
        <w:gridCol w:w="2910"/>
      </w:tblGrid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za 1 uczestnika 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</w:t>
              <w:br/>
              <w:t xml:space="preserve">i przeprowadzenia kursu przygotowującego do pracy zgodnie z opisem z rozdziału V zapytania ofertowego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bez kosztu egzaminu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zewnętrzn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przeprowadzenia egzaminu zewnętrznego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ENA BRUTTO 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przygotowującego do pracy zgodnie z opisem z rozdziału V zapytania ofertowego + Koszty przeprowadzenia egzaminu zewnętrzneg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łow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NA BRUTTO RAZ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a jednego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6791514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zewnętrzny, potwier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6791514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pełni akceptuję oraz spełniam wszystkie wymienione warunki udziału w postępowaniu, określone w rozdziale VI zapytania ofertowego nr MOPS.2610.8.2021 z dnia 30.03.2021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oznałem się z treścią Zapytania ofertowego i nie wnoszę do niego zastrzeżeń oraz przyjmuję warunki w nim zawar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a charakter ryczałtowy i uwzględni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wszystkie obowiązki i koszty przyszłego Wykonawcy, niezbędne do zrealizowania przedmiotu zamówienia, między innymi: zapewnienie wykładowców/instruktorów, sali szkoleniowej, materiałów szkoleniowych </w:t>
        <w:br/>
        <w:t>i sprzętu technicznego, opłaty egzaminacyjne, catering oraz inne niezbędne koszty ponoszone w celu prawidłowej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 zapytania ofertowego pozwalające na 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 xml:space="preserve">Przyjmuję do wiadomości 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 xml:space="preserve">Oświadczam, iż zapoznałem/am się z klauzulą informacyjną o przetwarzaniu danych osobowych w Miejskim Ośrodku Pomocy Społecznej w Międzyrzecu Podlaskim, dostępną na stronie internetowej </w:t>
      </w:r>
      <w:hyperlink r:id="rId2">
        <w:r>
          <w:rPr>
            <w:rStyle w:val="InternetLink"/>
            <w:rFonts w:eastAsia="Batang;바탕" w:cs="Times New Roman" w:ascii="Times New Roman" w:hAnsi="Times New Roman"/>
          </w:rPr>
          <w:t>http://mops.bip.miedzyrzec.pl/</w:t>
        </w:r>
      </w:hyperlink>
      <w:r>
        <w:rPr>
          <w:rFonts w:eastAsia="Batang;바탕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/>
    </w:pPr>
    <w:bookmarkStart w:id="2" w:name="_Hlk34813798"/>
    <w:r>
      <w:rPr>
        <w:rFonts w:eastAsia="Calibri" w:cs="Calibri"/>
        <w:b/>
        <w:i/>
        <w:sz w:val="16"/>
        <w:lang w:eastAsia="en-US"/>
      </w:rPr>
      <w:t xml:space="preserve">Projekt  „Bierność – Aktywność”  współfinansowany ze środków </w:t>
    </w:r>
    <w:bookmarkEnd w:id="2"/>
    <w:r>
      <w:rPr>
        <w:rFonts w:eastAsia="Calibri" w:cs="Calibri"/>
        <w:b/>
        <w:i/>
        <w:sz w:val="16"/>
        <w:lang w:eastAsia="en-US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bip.miedzyrze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0:00Z</dcterms:created>
  <dc:creator>Elżbieta Szostkiewicz</dc:creator>
  <dc:description/>
  <cp:keywords/>
  <dc:language>en-US</dc:language>
  <cp:lastModifiedBy>Robert Mitera</cp:lastModifiedBy>
  <cp:lastPrinted>2020-05-25T07:44:00Z</cp:lastPrinted>
  <dcterms:modified xsi:type="dcterms:W3CDTF">2021-03-30T12:00:00Z</dcterms:modified>
  <cp:revision>2</cp:revision>
  <dc:subject/>
  <dc:title/>
</cp:coreProperties>
</file>