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 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Zapytania ofertowego na świadczenie usług schronienia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la osób bezdomnych,  których ostatni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ejscem zameldowania jest  Miasto Międzyrzec Podla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BRAKU POWIĄZAŃ </w:t>
      </w:r>
      <w:r>
        <w:rPr>
          <w:rFonts w:cs="Times New Roman" w:ascii="Times New Roman" w:hAnsi="Times New Roman"/>
          <w:b/>
        </w:rPr>
        <w:t>KAPITAŁ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SOBOWYCH Z PODMIOTEM  UDZIELAJĄCYM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oferent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jestem powiązany/a kapitałowo lub osob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kim Ośrodkiem Pomocy Społecznej w Międzyrzecu Podlas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powiązania kapitałowe i osobowe rozumie się wzajemne powiązania między beneficjentem lub osobami upoważnionymi do zaciągania zobowiązań w imieniu beneficjenta lub osobami wykonującymi w imieniu beneficjenta czynności związanych z przeprowadzeniem procedury wyporu wykonawcy a wykonawcą, polegającą w szczególności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u co najmniej 10 % udziałów lub a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waniu w związku małżeńskim, w stosunku pokrewieństwa lub powinowactwa w linii prostej, pokrewieństwa lub powinowactwa w linii bocznej do drugiego  stopnia lub 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color w:val="000000"/>
        <w:sz w:val="16"/>
      </w:rPr>
    </w:pPr>
    <w:r>
      <w:rPr>
        <w:b/>
        <w:i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Marta</dc:creator>
  <dc:description/>
  <dc:language>en-US</dc:language>
  <cp:lastModifiedBy>Robert Mitera</cp:lastModifiedBy>
  <cp:lastPrinted>2020-11-02T13:46:00Z</cp:lastPrinted>
  <dcterms:modified xsi:type="dcterms:W3CDTF">2020-11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