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 1  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 Zapytania ofertowego na świadczenie usług schronienia  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la osób bezdomnych,  których ostatnim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miejscem zameldowania jest  Miasto Międzyrzec Podlask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P 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NA ŚWIADCZENIE USŁUG SCHRONIENIA DLA OSÓB BEZDOMNYCH KTÓRYCH OSTATNIM MIEJSCEM ZAMELDOWANIA JEST MIASTO MIĘDZYRZEC PODLASK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jski Ośrodek Pomocy Społecznej w Międzyrzecu Podlask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l. Piłsudskiego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1-560 Międzyrzec Podlask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tel</w:t>
      </w:r>
      <w:r>
        <w:rPr>
          <w:rFonts w:cs="Times New Roman" w:ascii="Times New Roman" w:hAnsi="Times New Roman"/>
          <w:lang w:val="en-US" w:eastAsia="pl-PL"/>
        </w:rPr>
        <w:t xml:space="preserve"> 83 371 78 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e-mail: mops@miedzyrzec.pl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ładam ofertę na realizację zamówienia wskazanego w zapytaniu ofertowym na  świadczenie usług schronienia dla 6 osób bezdomnych (kobiet i/lub mężczyzn) z terenu Miasta Międzyrzec Podlaski, w okresie od 1 stycznia 2021 roku do 31 grudnia 2021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feruję wykonanie usługi schroniska  dla osób bezdomnych za cenę brutto  ……………….. zł za dzień  świadczonej usługi.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ena brutto …………….zł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(słownie: ………………………………………………...………zł)</w:t>
      </w:r>
    </w:p>
    <w:p>
      <w:pPr>
        <w:pStyle w:val="Normal"/>
        <w:suppressAutoHyphens w:val="true"/>
        <w:snapToGrid w:val="false"/>
        <w:spacing w:before="40" w:after="4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2. Dysponuje bądź będę dysponował, najpóźniej na dzień podpisania umowy, wydzielonym pomieszczeniem przeznaczonym na kwarantannę dla osób bezdomnych kierowanych do schroniska celem jej odbycia w związku z działaniem na rzecz ograniczenia ryzyka zarażenia koronawirusem SARS-CoV-2.*</w:t>
      </w:r>
    </w:p>
    <w:p>
      <w:pPr>
        <w:pStyle w:val="Normal"/>
        <w:suppressAutoHyphens w:val="true"/>
        <w:snapToGrid w:val="false"/>
        <w:spacing w:before="40" w:after="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before="40" w:after="4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 xml:space="preserve">TAK </w:t>
        <w:tab/>
        <w:tab/>
        <w:tab/>
        <w:tab/>
        <w:tab/>
        <w:tab/>
        <w:tab/>
        <w:tab/>
        <w:t xml:space="preserve">  NIE⃰</w:t>
      </w:r>
    </w:p>
    <w:p>
      <w:pPr>
        <w:pStyle w:val="Normal"/>
        <w:suppressAutoHyphens w:val="true"/>
        <w:snapToGrid w:val="false"/>
        <w:spacing w:before="40" w:after="40"/>
        <w:ind w:left="1451" w:hanging="1451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Jednocześnie oświadczam/my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zawiera wszystkie koszty związane z realizacją przedmiotu zamów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liśmy się z treścią zapytania ofertowego i nie wnoszę/wnosimy do nich zastrzeżeń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do realizacji postawione przez zamawiającego, w zapytaniu ofertowym warun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ówka </w:t>
      </w:r>
      <w:r>
        <w:rPr>
          <w:rFonts w:cs="Times New Roman" w:ascii="Times New Roman" w:hAnsi="Times New Roman"/>
          <w:color w:val="000000"/>
          <w:sz w:val="24"/>
          <w:szCs w:val="24"/>
        </w:rPr>
        <w:t>Schroniska prowadzona przez Wykonawcę wpisana jest do, właściwego dla miejsca jej prowadzenia, rejestru miejsc tymczasowego schronienia w schroniskach dla osób bezdomnych, prowadzonego przez Wojewodę, zgodnie z wymogami  art. 48a pkt. 11-14 ustawy z dnia 12 marca 2004r. o pomocy społecznej (Dz.U. z 2020r. poz. 1876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m/y warunki określone w opisie przedmiotu zamówienia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/my uprawnienia do wykonywania działalności lub czynności związanej     </w:t>
        <w:br/>
        <w:t xml:space="preserve">  z przedmiotem zapytania ofertowego, jeżeli ustawy nakładają obowiązek posiadania takich uprawnień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/śmy podmiotem posiadającym cele statutowe obejmujące prowadzenie działalności                    w zakresie pomocy i udzielania schronienia osobom bezdomnym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my odpowiednią wiedzę i doświadczenie niezbędne do prawidłowego wykonania zamówi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/my odpowiednim potencjałem technicznym, niezbędnym do prawidłowego wykonania usługi  oraz osobami zdolnymi do prawidłowej realizacji  zamówi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/my się w sytuacji ekonomicznej i finansowej zapewniającej realizację zamówi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brania oferty zobowiązuję się do realizacji zamówienia na warunkach określonych w zapytaniu ofertowym, w miejscu i terminie określonym przez Zamawiająceg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before="40" w:after="40"/>
        <w:ind w:left="1451" w:hanging="74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…...                                                  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iejscowość  i  data                                                                              podpis oferenta</w:t>
      </w:r>
    </w:p>
    <w:p>
      <w:pPr>
        <w:pStyle w:val="Normal"/>
        <w:suppressAutoHyphens w:val="true"/>
        <w:snapToGrid w:val="false"/>
        <w:spacing w:before="40" w:after="40"/>
        <w:ind w:left="1451" w:hanging="1451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40" w:after="40"/>
        <w:ind w:left="1451" w:hanging="1451"/>
        <w:jc w:val="both"/>
        <w:rPr/>
      </w:pPr>
      <w:r>
        <w:rPr/>
        <w:t>*właściwe podkreślić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2:00Z</dcterms:created>
  <dc:creator>komp</dc:creator>
  <dc:description/>
  <dc:language>en-US</dc:language>
  <cp:lastModifiedBy>Robert Mitera</cp:lastModifiedBy>
  <cp:lastPrinted>2020-11-02T13:50:00Z</cp:lastPrinted>
  <dcterms:modified xsi:type="dcterms:W3CDTF">2020-11-1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