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 1  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Zapytania ofertowego na świadczenie usług schronienia  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la osób bezdomnych,  których ostatnim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miejscem zameldowania jest  Miasto Międzyrzec Podlask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P 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NA ŚWIADCZENIE USŁUG SCHRONIENIA DLA OSÓB BEZDOMNYCH KTÓRYCH OSTATNIM MIEJSCEM ZAMELDOWANIA JEST MIASTO MIĘDZYRZEC PODLAS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ki Ośrodek Pomocy Społecznej w Międzyrzecu Podlas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. Piłsudskiego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1-560 Międzyrzec Podlas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tel</w:t>
      </w:r>
      <w:r>
        <w:rPr>
          <w:rFonts w:cs="Times New Roman" w:ascii="Times New Roman" w:hAnsi="Times New Roman"/>
          <w:lang w:val="en-US" w:eastAsia="pl-PL"/>
        </w:rPr>
        <w:t xml:space="preserve"> 83 371 78 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e-mail: mops@miedzyrzec.pl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am ofertę na realizację zamówienia wskazanego w zapytaniu ofertowym na  świadczenie usług schronienia dla 4 osób bezdomnych (kobiet i/lub mężczyzn) z terenu Miasta Międzyrzec Podlaski, w okresie od 1 stycznia 2023 roku do 31 grudnia 2023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feruję wykonanie usługi schroniska  dla osób bezdomnych za cenę brutto  ……………….. zł za dzień  świadczonej usługi.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ena brutto …………….zł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(słownie: ………………………………………………...………zł)</w:t>
      </w:r>
    </w:p>
    <w:p>
      <w:pPr>
        <w:pStyle w:val="Normal"/>
        <w:suppressAutoHyphens w:val="true"/>
        <w:snapToGrid w:val="false"/>
        <w:spacing w:before="40" w:after="40"/>
        <w:ind w:left="1451" w:hanging="14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Jednocześnie oświadczam/my ż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łni akceptuję oraz spełniam wszystkie wymienione warunki udziału w postępowaniu, określone w rozdziale VI zapytania ofertowego nr MOPS.2610.2.2022. z dnia 02.12.202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liśmy się z treścią zapytania ofertowego i nie wnoszę/wnosimy do nich zastrzeżeń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jestem związany ze złożoną ofertą przez okres 30 dni od dnia, w którym upływa termin składania ofert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spełniam warunki udziału w postępowaniu, określone w pkt VI zapytania ofertowego pozwalające na  prawidłową realizację niniejszego zamówieni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ma charakter ryczałtowy i uwzględnia wszystkie obowiązki i koszty przyszłego Wykonawcy, niezbędne do zrealizowania przedmiotu zamówienia oraz inne niezbędne koszty ponoszone w celu prawidłowej realizacji zamówi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Schroniska prowadzona przez Wykonawcę wpisana jest do, właściwego dla miejsca jej prowadzenia, rejestru miejsc tymczasowego schronienia w schroniskach dla osób bezdomnych, prowadzonego przez Wojewodę, zgodnie z wymogami  art. 48a pkt. 11-14 ustawy z dnia 12 marca 2004r. o pomocy społecznej Dz.U. z 2021r. poz. 2268, z późn. zm.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mam świadomość odpowiedzialności karnej za składanie nieprawdziwych informacji. Zaświadczam, iż informacje zawarte w ofercie oraz załączonych do niej dokumentach są prawdziw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z Zamawiającym umowy w terminie i miejscu wskazanym przez Zamawiająceg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my uprawnienia do wykonywania działalności lub czynności związanej                   z przedmiotem zapytania ofertowego, jeżeli ustawy nakładają obowiązek posiadania takich uprawnie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/śmy podmiotem posiadającym cele statutowe obejmujące prowadzenie działalności                    w zakresie pomocy i udzielania schronienia osobom bezdomny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my odpowiednią wiedzę i doświadczenie niezbędne do prawidłowego wykonania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/my odpowiednim potencjałem technicznym, niezbędnym do prawidłowego wykonania usługi  oraz osobami zdolnymi do prawidłowej realizacji 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/my się w sytuacji ekonomicznej i finansowej zapewniającej realizację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realizacji zamówienia na warunkach określonych w zapytaniu ofertowym, w miejscu i terminie określonym przez Zamawiając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i akceptuję, że moje dane osobowe, zgodnie z art. 6 ust. 1 lit. b RODO, będą przetwarzane do celów związanych z niniejszym postępowaniem  i ewentualnym zawarciem umowy na realizację zamówienia, w takim zakresie, w jakim jest to niezbędne dla jego należytego zrealizowania (m.in. zamieszczenia tych danych i ich upublicznienia w protokole wyboru, zawarcia umowy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apoznałem/am się z klauzulą informacyjną o przetwarzaniu danych osobowych w Miejskim Ośrodku Pomocy Społecznej w Międzyrzecu Podlaskim, dostępną na stronie internetowej http://mops.bip.miedzyrzec.pl/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before="40" w:after="40"/>
        <w:ind w:left="1451" w:hanging="74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ata, podpis oferenta/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soby uprawnionej do reprezentowania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y</w:t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  <w:t>*właściwe podkreślić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komp</dc:creator>
  <dc:description/>
  <dc:language>en-US</dc:language>
  <cp:lastModifiedBy>Robert Mitera</cp:lastModifiedBy>
  <cp:lastPrinted>2022-11-30T08:32:00Z</cp:lastPrinted>
  <dcterms:modified xsi:type="dcterms:W3CDTF">2022-12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