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</w:tabs>
        <w:rPr>
          <w:rFonts w:ascii="Cambria" w:hAnsi="Cambria" w:cs="Cambria"/>
          <w:sz w:val="22"/>
          <w:szCs w:val="2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2"/>
          <w:szCs w:val="22"/>
        </w:rPr>
        <w:t>Międzyrzec Podlaski, dn. 19.03.2021 r.</w:t>
      </w:r>
    </w:p>
    <w:p>
      <w:pPr>
        <w:pStyle w:val="Normal"/>
        <w:tabs>
          <w:tab w:val="clear" w:pos="708"/>
          <w:tab w:val="left" w:pos="-3402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PS.2610.6.2021</w:t>
      </w:r>
    </w:p>
    <w:p>
      <w:pPr>
        <w:pStyle w:val="Normal"/>
        <w:tabs>
          <w:tab w:val="clear" w:pos="708"/>
          <w:tab w:val="left" w:pos="-3402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STĘPNE ROZEZNANIE CENOWE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iejski Ośrodek Pomocy Społecznej w Międzyrzecu Podlaskim zamierza udzielić zamówienia publicznego na kompleksowe zorganizowanie i przeprowadzenie szkoleń/kursów zawodowych na rzecz Uczestników Projektu „Bierność -  Aktywność” – edycja 2021, realizowanego w ramach Regionalnego Programu Operacyjnego Województwa Lubelskiego na lata 2014-2020, współfinansowanego ze środków Europejskiego Funduszu Społecznego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elu oszacowania wartości zamówienia oraz przygotowania się do udzielenia zamówienia publicznego, stosując odpowiednią procedurę, zwracamy się z uprzejmą prośbą o udzielenie informacji na temat kształtowania się aktualnego, całkowitego kosztu (w cenach brutto) przeprowadzenia usługi szkoleniowej (Kod CPV 80530000-8 usługi szkolenia zawodowego), zgodnie </w:t>
        <w:br/>
        <w:t>z niżej wymienionym opisem przedmiotu zamówienia oraz warunków ich realizacji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apytanie ma na celu tylko i wyłącznie rozeznanie cenowe rynku oraz uzyskanie wiedzy na temat kosztów związanych z planowanym zamówieniem publicznym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„Bierność – Aktywność” jest współfinansowany przez Unię Europejską ze środków Europejskiego Funduszu Społecznego i realizowany w ramach Regionalnego Programu Operacyjnego Województwa Lubelskiego na lata 2014- 2020. Uczestnikami w projekcie są osoby bierne zawodowo, bezrobotne, niepełnosprawne, zagrożone ubóstwem lub wykluczeniem społecznym zamieszkujące  teren miasta Międzyrzec Podlaski. Kursy zawodowe będące przedmiotem postępowania wynikają </w:t>
        <w:br/>
        <w:t>ze zdiagnozowanych potrzeb Uczestników oraz zapotrzebowania rynku pracy na pracowników w tych zawodach. Zadania realizowane będą z uwzględnieniem zasady równości szans i niedyskryminacji poprzez równy dostęp do wsparcia, także dla osób niepełnosprawnych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iejski Ośrodek Pomocy Społecznej w Międzyrzecu Podlaskim jako Beneficjent w/w Projektu zamierza w jego ramach przeprowadzić postępowania ofertowe w celu realizacji następujących szkoleń/kursów zawodowych na rzecz jego Uczestników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piekun osoby starszej i niepełnosprawnej” – dla 5 UP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agazynier z obsługą wózka widłowego” – dla 4 UP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ofesjonalny sprzedawca z obsługą kasy fiskalnej i programu do fakturowania” – dla  3 UP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urs komputerowy ECDL BASE” – dla 1 niepełnosprawnego UP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rzedstawiamy szczegółowy opis przedmiotu prowadzonego rozeznania cenowego wraz </w:t>
        <w:br/>
        <w:t>z warunkami ich realizacji, będące w późniejszym etapie przedmiotem zapytania ofertowego.</w:t>
      </w:r>
    </w:p>
    <w:p>
      <w:pPr>
        <w:pStyle w:val="Normal"/>
        <w:spacing w:lineRule="auto" w:line="276"/>
        <w:ind w:left="14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14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14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14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  <w:u w:val="dotDash"/>
        </w:rPr>
        <w:t>SZCZEGÓŁOWY OPIS ROZEZNANIA CENOWEGO W RAMACH KURSÓW ZAWODOWYCH: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sz w:val="22"/>
          <w:szCs w:val="22"/>
          <w:u w:val="single"/>
        </w:rPr>
        <w:t>„</w:t>
      </w:r>
      <w:r>
        <w:rPr>
          <w:b/>
          <w:bCs/>
          <w:sz w:val="22"/>
          <w:szCs w:val="22"/>
          <w:u w:val="single"/>
        </w:rPr>
        <w:t>OPIEKUN OSOBY STARSZEJ I NIEPEŁNOSPRAWNEJ”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200" w:after="120"/>
        <w:jc w:val="both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 xml:space="preserve">Przedmiotem zamówienia jest kompleksowe zorganizowanie i przeprowadzenie kursu zawodowego </w:t>
        <w:br/>
        <w:t xml:space="preserve">pn. </w:t>
      </w: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„Opiekun osoby starszej i niepełnosprawnej”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</w:t>
      </w:r>
      <w:bookmarkStart w:id="0" w:name="_Hlk40433838"/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dla 5 Uczestników Projektu (UP) „Bierność – Aktywność” w wymiarze 130 godzin  dydaktycznych ( zajęcia teoretyczne i praktyczne )</w:t>
      </w:r>
      <w:bookmarkEnd w:id="0"/>
      <w:r>
        <w:rPr>
          <w:rFonts w:eastAsia="NSimSun"/>
          <w:kern w:val="2"/>
          <w:sz w:val="22"/>
          <w:szCs w:val="22"/>
          <w:lang w:eastAsia="zh-CN" w:bidi="hi-IN"/>
        </w:rPr>
        <w:t>, tak aby mogli nabyć wiedzę, umiejętności i kwalifikacje niezbędne na rynku pracy w kontekście zidentyfikowanych potrzeb danego Uczestnika.</w:t>
      </w:r>
    </w:p>
    <w:p>
      <w:pPr>
        <w:pStyle w:val="Normal"/>
        <w:spacing w:lineRule="auto" w:line="276" w:before="23" w:after="0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  <w:t xml:space="preserve">Przez godzinę dydaktyczną rozumie się 45 minut zegarowych, realizowanych w systemie po minimum </w:t>
        <w:br/>
        <w:t>6 godzin dydaktycznych dziennie. Do czasu zajęć nie wlicza się przerw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  <w:t>Do liczby godzin ogółem kursu/szkolenia wskazanej w ofercie nie należy doliczać godzin przewidywanych na egzamin.</w:t>
      </w:r>
    </w:p>
    <w:p>
      <w:pPr>
        <w:pStyle w:val="Normal"/>
        <w:spacing w:lineRule="auto" w:line="276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>Kurs/szkolenie musi zakończyć się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egzaminem wewnętrznym</w:t>
      </w:r>
      <w:r>
        <w:rPr>
          <w:kern w:val="2"/>
          <w:sz w:val="22"/>
          <w:szCs w:val="22"/>
        </w:rPr>
        <w:t xml:space="preserve"> zorganizowanym i przeprowadzonym przez komisję powołaną przez Wykonawcę. Ponadto na zakończenie szkolenia Uczestnicy muszą otrzymać zaświadczenia </w:t>
        <w:br/>
        <w:t>o ukończeniu szkolenia wydane na podstawie § 18 ust. 2 rozporządzenia Ministra Edukacji Narodowej z dnia 18 sierpnia 2017 r. w sprawie kształcenia ustawicznego w formach pozaszkolnych lub inne równoważne wydane zgodnie z obowiązującymi przepisami..</w:t>
      </w:r>
    </w:p>
    <w:p>
      <w:pPr>
        <w:pStyle w:val="Normal"/>
        <w:spacing w:lineRule="auto" w:line="276"/>
        <w:ind w:left="780" w:hanging="0"/>
        <w:jc w:val="both"/>
        <w:rPr>
          <w:rFonts w:eastAsia="NSimSu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oraz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egzaminem zewnętrznym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potwierdzającym nabyte przez Uczestników kwalifikacje. Egzamin odpowiedni dla danej usługi winien zostać przeprowadzony przez </w:t>
      </w:r>
      <w:r>
        <w:rPr>
          <w:rFonts w:eastAsia="NSimSun"/>
          <w:b/>
          <w:bCs/>
          <w:kern w:val="2"/>
          <w:sz w:val="22"/>
          <w:szCs w:val="22"/>
          <w:u w:val="single"/>
          <w:lang w:eastAsia="zh-CN" w:bidi="hi-IN"/>
        </w:rPr>
        <w:t>zewnętrzny podmiot do tego uprawniony, niezależny od podmiotu realizującego usługę szkoleniową oraz w stosunku do Zamawiającego.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Egzamin ma na celu weryfikację kwalifikacji nabytych podczas kursu/szkolenia poprzez uzyskanie dokumentu potwierdzającego nabyte kwalifikacje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 xml:space="preserve">Wymiar godzinowy i liczba Uczestników szkolenia - 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Łącznie 130 godzin dydaktycznych, przy czym zaleca się, aby liczba godzin praktycznych szkolenia nie była mniejsza niż 50% pełnego wymiaru godzinowego szkolenia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Liczba Uczestników kursu - 5 osób</w:t>
      </w:r>
      <w:r>
        <w:rPr>
          <w:rFonts w:eastAsia="NSimSun"/>
          <w:kern w:val="2"/>
          <w:sz w:val="22"/>
          <w:szCs w:val="22"/>
          <w:lang w:eastAsia="zh-CN" w:bidi="hi-IN"/>
        </w:rPr>
        <w:t>. Zamawiający dopuszcza możliwość aby Uczestnicy dołączyli do istniejącej/tworzącej się grupy szkoleniowej na danym kierunku, pod warunkiem, że nie opóźni to realizacji zadania, oraz z zastrzeżeniem prowadzenia osobnej dokumentacji dla Uczestnika Projektu kierowanego na kurs przez Zamawiającego.</w:t>
      </w:r>
    </w:p>
    <w:p>
      <w:pPr>
        <w:pStyle w:val="Normal"/>
        <w:suppressAutoHyphens w:val="true"/>
        <w:spacing w:lineRule="auto" w:line="276" w:before="200" w:after="12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Częstotliwość zajęć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– zaleca się aby zajęcia odbywały się w dni robocze, od poniedziałku do piątku, </w:t>
        <w:br/>
        <w:t xml:space="preserve">z wyłączeniem sobót, niedziel i świąt, w godzinach pomiędzy 08:00 a 18:00, w wymiarze minimum 6 godzin dydaktycznych dziennie, a łączny wymiar przerw w danym dniu nie powinien być niższy niż 30 minut </w:t>
        <w:br/>
        <w:t xml:space="preserve">(w celu zapewnienia przerw kawowych i przerwy obiadowej). Zamawiający dopuszcza możliwość odbywania części zajęć w soboty, o ile Wykonawca uzyska zgodę Uczestnika oraz Zamawiającego. </w:t>
      </w:r>
      <w:r>
        <w:rPr>
          <w:rFonts w:eastAsia="NSimSun"/>
          <w:kern w:val="2"/>
          <w:sz w:val="22"/>
          <w:szCs w:val="22"/>
          <w:lang w:eastAsia="en-US" w:bidi="hi-IN"/>
        </w:rPr>
        <w:t>Terminy i godziny szkoleń będą dostosowane do potrzeb i możliwości Uczestników Projektu</w:t>
      </w:r>
      <w:r>
        <w:rPr>
          <w:rFonts w:eastAsia="NSimSun"/>
          <w:kern w:val="2"/>
          <w:sz w:val="22"/>
          <w:szCs w:val="22"/>
          <w:lang w:eastAsia="zh-CN" w:bidi="hi-IN"/>
        </w:rPr>
        <w:t>. Szkolenie powinno być przeprowadzone w systemie stacjonarnym, nie dopuszcza się prowadzenia zajęć drogą elektroniczną, metodą e-learningu itp.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Zajęcia teoretyczne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– muszą odbywać się w salach szkoleniowych dostosowanych do liczby Uczestników, wyposażonych w miejsca siedzące, gdzie zapewnione są właściwe warunki BHP i p.poż., dostęp do światła dziennego z możliwością zaciemnienia i zapewnienia oświetlenia sztucznego oraz zaplecze sanitarne. Sala powinna być wyposażona w rzutnik i ekran i/lub tablicę/flipchart w zależności od sposobu przeprowadzania zajęć.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Zajęcia praktyczne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– muszą odbywać się w pomieszczeniu przeznaczonym do zajęć praktycznych, wyposażonych w niezbędny sprzęt i urządzenia do ich realizacji, z uwzględnieniem bezpiecznych </w:t>
        <w:br/>
        <w:t>i higienicznych warunków szkolenia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/>
          <w:b/>
          <w:color w:val="00000A"/>
          <w:sz w:val="22"/>
          <w:szCs w:val="22"/>
          <w:u w:val="single"/>
          <w:lang w:bidi="pl-PL"/>
        </w:rPr>
      </w:pPr>
      <w:r>
        <w:rPr>
          <w:b/>
          <w:color w:val="00000A"/>
          <w:sz w:val="22"/>
          <w:szCs w:val="22"/>
          <w:u w:val="single"/>
          <w:lang w:bidi="pl-PL"/>
        </w:rPr>
        <w:t>Termin i miejsce realizacji szkoleni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Termin realizacji umowy</w:t>
      </w:r>
      <w:r>
        <w:rPr>
          <w:b/>
          <w:color w:val="00000A"/>
          <w:sz w:val="22"/>
          <w:szCs w:val="22"/>
          <w:lang w:bidi="pl-PL"/>
        </w:rPr>
        <w:t xml:space="preserve"> planowany jest od drugiej połowy kwietnia 2021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 uwagi jednak na wprowadzony obszarze Rzeczypospolitej Polskiej w dniu 20 marca 2020r  stan epidemii  w związku z rozprzestrzenianiem się koronawirusa SARS-CoV-2 oraz wzrostem zachorowań na wywoływaną nim chorobę COVID-19 termin realizacji może ulec przesunięciu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u w:val="single"/>
          <w:lang w:bidi="pl-PL"/>
        </w:rPr>
      </w:pPr>
      <w:r>
        <w:rPr>
          <w:b/>
          <w:color w:val="00000A"/>
          <w:sz w:val="22"/>
          <w:szCs w:val="22"/>
          <w:lang w:bidi="pl-PL"/>
        </w:rPr>
        <w:t>Miejsce realizacji</w:t>
      </w:r>
      <w:r>
        <w:rPr>
          <w:bCs/>
          <w:color w:val="00000A"/>
          <w:sz w:val="22"/>
          <w:szCs w:val="22"/>
          <w:lang w:bidi="pl-PL"/>
        </w:rPr>
        <w:t xml:space="preserve"> – województwo lubelskie, </w:t>
      </w:r>
      <w:r>
        <w:rPr>
          <w:bCs/>
          <w:color w:val="00000A"/>
          <w:sz w:val="22"/>
          <w:szCs w:val="22"/>
          <w:u w:val="single"/>
          <w:lang w:bidi="pl-PL"/>
        </w:rPr>
        <w:t xml:space="preserve">z zastrzeżeniem, aby kurs/szkolenie odbywał się </w:t>
        <w:br/>
        <w:t xml:space="preserve">w miejscowości, do której Uczestnik Projektu będzie miał bezpośrednie połączenie komunikacyjne </w:t>
        <w:br/>
        <w:t>z miejscowości będącej siedzibą Zamawiającego.</w:t>
      </w:r>
    </w:p>
    <w:p>
      <w:pPr>
        <w:pStyle w:val="Normal"/>
        <w:suppressAutoHyphens w:val="true"/>
        <w:spacing w:lineRule="auto" w:line="276" w:before="200" w:after="12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en-US" w:bidi="hi-IN"/>
        </w:rPr>
        <w:t>Program szkolenia powinien obejmować m.in. następujące zagadnienia edukacyjn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right="-1" w:hanging="42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ezpieczeństwo i higiena pracy w zawodzie opiekun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-567" w:hanging="42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natomia i fizjologia człowiek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-567" w:hanging="42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oretyczna i praktyczna organizacja całodziennej opieki nad osobą starszą lub niepełnosprawną</w:t>
      </w:r>
    </w:p>
    <w:p>
      <w:pPr>
        <w:pStyle w:val="Normal"/>
        <w:suppressAutoHyphens w:val="true"/>
        <w:spacing w:lineRule="auto" w:line="276"/>
        <w:ind w:right="-567" w:hanging="0"/>
        <w:jc w:val="both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NSimSun"/>
          <w:kern w:val="2"/>
          <w:sz w:val="22"/>
          <w:szCs w:val="22"/>
          <w:lang w:eastAsia="zh-CN" w:bidi="hi-IN"/>
        </w:rPr>
        <w:t>(metodyka pracy z podopiecznymi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-567" w:hanging="42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ywanie podstawowych czynności związanych z funkcjonowaniem gospodarstwa</w:t>
      </w:r>
    </w:p>
    <w:p>
      <w:pPr>
        <w:pStyle w:val="Normal"/>
        <w:suppressAutoHyphens w:val="true"/>
        <w:spacing w:lineRule="auto" w:line="276"/>
        <w:ind w:right="-567" w:hanging="0"/>
        <w:jc w:val="both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NSimSun"/>
          <w:kern w:val="2"/>
          <w:sz w:val="22"/>
          <w:szCs w:val="22"/>
          <w:lang w:eastAsia="zh-CN" w:bidi="hi-IN"/>
        </w:rPr>
        <w:t>domowego podopieczn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-567" w:hanging="42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dzielanie pierwszej pomocy w sytuacji zagrożenia życia lub czasowej niedyspozycj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-567" w:hanging="42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stawy terapii, rehabilitacji i aktywizacji osób starszych, niepełnospraw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-567" w:hanging="42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oroby wieku podeszł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-567" w:hanging="42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sady żywienia osób starszych, chorych, niepełnospraw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-567" w:hanging="42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stawowe wiadomości o lekach.</w:t>
      </w:r>
    </w:p>
    <w:p>
      <w:pPr>
        <w:pStyle w:val="Normal"/>
        <w:suppressAutoHyphens w:val="true"/>
        <w:spacing w:lineRule="auto" w:line="276"/>
        <w:ind w:left="426" w:right="-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Program szkolenia musi zawierać wszystkie elementy wynikające  z § 71 ust. 3 Rozporządzenia Ministra Pracy  Polityki Społecznej z dnia 14 maja 2014 r. w sprawie szczegółowych warunków realizacji oraz trybu </w:t>
        <w:br/>
        <w:t>i sposobów prowadzenia usług rynku pracy (Dz. U. z 2014, poz. 667)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u w:val="single"/>
          <w:lang w:bidi="pl-PL"/>
        </w:rPr>
      </w:pPr>
      <w:r>
        <w:rPr>
          <w:b/>
          <w:bCs/>
          <w:color w:val="00000A"/>
          <w:sz w:val="22"/>
          <w:szCs w:val="22"/>
          <w:u w:val="single"/>
          <w:lang w:bidi="pl-PL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/>
          <w:b/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  <w:t>Kurs powinien być zakończony uzyskaniem kwalifikacji zawodowych – zdaniem formalnego egzaminu  oraz uzyskaniem certyfikatu potwierdzającego zdobyte kwalifikacje – dopełnienie tego warunku będzie należało do Wykonawcy zadania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u w:val="single"/>
          <w:lang w:bidi="pl-PL"/>
        </w:rPr>
      </w:pPr>
      <w:r>
        <w:rPr>
          <w:b/>
          <w:bCs/>
          <w:color w:val="00000A"/>
          <w:sz w:val="22"/>
          <w:szCs w:val="22"/>
          <w:u w:val="single"/>
          <w:lang w:bidi="pl-PL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ind w:left="426" w:hanging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u w:val="single"/>
          <w:lang w:bidi="pl-PL"/>
        </w:rPr>
        <w:t>Wykonawca zapewnia i uwzględnia w cenie kursu</w:t>
      </w:r>
      <w:r>
        <w:rPr>
          <w:bCs/>
          <w:color w:val="00000A"/>
          <w:sz w:val="22"/>
          <w:szCs w:val="22"/>
          <w:lang w:bidi="pl-P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właściwe warunki lokalowe do prowadzenia zajęć teoretycznych i praktycznych (zapewniających komfort uczenia się), tj. sali/pomieszczeń wyposażonych w niezbędny sprzęt, spełniających wymogi BHP, oświetleniowe, posiadających instalację grzewczą oraz odpowiednie zaplecze sanitarne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wyposażonej w niezbędne środki higieniczne dla uczestników oraz trenera tj.: środki dezynfekujące do rąk, powierzchni, maseczki jednorazowe.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/>
          <w:b/>
          <w:color w:val="00000A"/>
          <w:sz w:val="22"/>
          <w:szCs w:val="22"/>
          <w:lang w:bidi="pl-PL"/>
        </w:rPr>
      </w:pPr>
      <w:bookmarkStart w:id="1" w:name="_Hlk66960552"/>
      <w:r>
        <w:rPr>
          <w:bCs/>
          <w:color w:val="00000A"/>
          <w:sz w:val="22"/>
          <w:szCs w:val="22"/>
          <w:lang w:bidi="pl-PL"/>
        </w:rPr>
        <w:t xml:space="preserve">przynajmniej jedną osobę stanowiącą kadrę bezpośrednio realizującą usługę </w:t>
      </w:r>
      <w:bookmarkEnd w:id="1"/>
      <w:r>
        <w:rPr>
          <w:bCs/>
          <w:color w:val="00000A"/>
          <w:sz w:val="22"/>
          <w:szCs w:val="22"/>
          <w:lang w:bidi="pl-PL"/>
        </w:rPr>
        <w:t xml:space="preserve">(wykładowcy, instruktorzy) legitymujących się wykształceniem wyższym/średnim, posiadających certyfikaty/zaświadczenia lub inne dokumenty potwierdzające uprawnienia umożliwiające przeprowadzenie usługi w zakresie programu szkolenia oraz doświadczeniem </w:t>
        <w:br/>
        <w:t xml:space="preserve">w przeprowadzaniu zajęć (szkolenia, kursy, wykłady, warsztaty) w zakresie związanym </w:t>
        <w:br/>
        <w:t xml:space="preserve">z tematyką przedmiotu zamówienia, </w:t>
      </w:r>
      <w:r>
        <w:rPr>
          <w:b/>
          <w:color w:val="00000A"/>
          <w:sz w:val="22"/>
          <w:szCs w:val="22"/>
          <w:lang w:bidi="pl-PL"/>
        </w:rPr>
        <w:t>przy czym minimalne udokumentowane doświadczenie zawodowe w danej dziedzinie nie może być krótsze niż 200 godzin w ciągu ostatnich trzech lat (licząc wstecz od dnia złożenia oferty).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materiały szkoleniowe i dydaktyczne (na własność Uczestnika) w postaci: co najmniej jeden podręcznik lub skrypt tematyczny związany z zakresem szkolenia, notatnik, długopis, formularze i druki stosowane na zajęciach praktycznych itp. 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serwis kawowy w trakcie przerw (kawa, herbata, cukier, woda mineralna, poczęstunek), a także obiad składający się 1 gorącego dania wraz z wydzieleniem miejsca na swobodne spożycie posiłku,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zorganizowanie i opłacenie egzaminu zewnętrznego, który zakończy się wystawieniem zaświadczeń/ certyfikatów potwierdzających uzyskanie kwalifikacji zawodowych przez Uczestników Projektu, 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u w:val="single"/>
          <w:lang w:bidi="pl-PL"/>
        </w:rPr>
      </w:pPr>
      <w:r>
        <w:rPr>
          <w:b/>
          <w:bCs/>
          <w:color w:val="00000A"/>
          <w:sz w:val="22"/>
          <w:szCs w:val="22"/>
          <w:u w:val="single"/>
          <w:lang w:bidi="pl-PL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b/>
          <w:bCs/>
          <w:sz w:val="22"/>
          <w:szCs w:val="22"/>
          <w:u w:val="single"/>
        </w:rPr>
        <w:t>„</w:t>
      </w:r>
      <w:r>
        <w:rPr>
          <w:b/>
          <w:bCs/>
          <w:sz w:val="22"/>
          <w:szCs w:val="22"/>
          <w:u w:val="single"/>
        </w:rPr>
        <w:t>MAGAZYNIER Z OBSŁUGĄ WÓZKA WIDŁOWEGO (JEZDNIOWEGO) KAT. II WJO”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Przedmiotem zamówienia jest kompleksowe zorganizowanie i przeprowadzenie kursu/szkolenia zawodowego pn. </w:t>
      </w:r>
      <w:r>
        <w:rPr>
          <w:rFonts w:eastAsia="Calibri"/>
          <w:b/>
          <w:color w:val="000000"/>
          <w:sz w:val="22"/>
          <w:szCs w:val="22"/>
          <w:lang w:eastAsia="en-US"/>
        </w:rPr>
        <w:t>„Magazynier z obsługą wózka widłowego (jezdniowego), kat. II WJO”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w wymiarze 120 godzin dydaktycznych (zajęcia teoretyczne i praktyczne) dla 4 Uczestników Projektu „Bierność - Aktywność”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, realizowanego </w:t>
      </w:r>
      <w:r>
        <w:rPr>
          <w:rFonts w:eastAsia="NSimSun"/>
          <w:bCs/>
          <w:color w:val="000000"/>
          <w:kern w:val="2"/>
          <w:sz w:val="22"/>
          <w:szCs w:val="22"/>
          <w:lang w:eastAsia="zh-CN" w:bidi="hi-IN"/>
        </w:rPr>
        <w:t xml:space="preserve">w ramach Regionalnego Programu Operacyjnego Województwa Lubelskiego na lata 2014-2020, współfinansowanego z Europejskiego Funduszu Społecznego, Oś priorytetowa 11 Włączenie społeczne, Działanie 11.1 Aktywne włączenie,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tak aby mogli nabyć wiedzę, umiejętności </w:t>
        <w:br/>
        <w:t xml:space="preserve">i kwalifikacje niezbędne na rynku pracy w kontekście zidentyfikowanych potrzeb danego Uczestnika.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Przez godzinę dydaktyczną rozumie się 45 minut zegarowych, realizowanych w systemie po minimum </w:t>
        <w:br/>
        <w:t>6 godzin dydaktycznych dziennie. Do czasu zajęć nie wlicza się przerw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Kurs/szkolenie powinien zakończyć się egzaminem wewnętrznym oraz państwowym egzaminem zewnętrznym, organizowanym przez właściwy i uprawniony do tego organ, prowadzącym do uzyskania dokumentów potwierdzających nabyte umiejętności/kompetencje/kwalifikacje.</w:t>
      </w:r>
    </w:p>
    <w:p>
      <w:pPr>
        <w:pStyle w:val="Normal"/>
        <w:suppressAutoHyphens w:val="true"/>
        <w:spacing w:lineRule="auto" w:line="276" w:before="0" w:after="150"/>
        <w:textAlignment w:val="baseline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Egzamin wewnętrzny</w:t>
      </w:r>
    </w:p>
    <w:p>
      <w:pPr>
        <w:pStyle w:val="Normal"/>
        <w:suppressAutoHyphens w:val="true"/>
        <w:spacing w:lineRule="auto" w:line="276" w:before="0" w:after="150"/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  <w:t>Wykonawca zobowiązany jest do zorganizowania egzaminu wewnętrznego, przeprowadzonego przez komisję powołaną przez Wykonawcę. Ponadto na zakończenie szkolenia Uczestnicy muszą otrzymać zaświadczenia o ukończeniu szkolenia wydane na podstawie § 18 ust. 2 rozporządzenia Ministra Edukacji Narodowej z dnia 18 sierpnia 2017 r. w sprawie kształcenia ustawicznego w formach pozaszkolnych lub inne równoważne wydane zgodnie z obowiązującymi przepisami..</w:t>
      </w:r>
    </w:p>
    <w:p>
      <w:pPr>
        <w:pStyle w:val="Normal"/>
        <w:suppressAutoHyphens w:val="true"/>
        <w:spacing w:lineRule="auto" w:line="276" w:before="0" w:after="150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Egzamin zewnętrzny</w:t>
      </w:r>
    </w:p>
    <w:p>
      <w:pPr>
        <w:pStyle w:val="Normal"/>
        <w:suppressAutoHyphens w:val="true"/>
        <w:spacing w:lineRule="auto" w:line="276" w:before="0" w:after="150"/>
        <w:jc w:val="both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 xml:space="preserve">Po pozytywnie zdanym przez Uczestnika Projektu egzaminie wewnętrznym w zakresie przedmiotu zamówienia, Wykonawca niezwłocznie zgłosi UP do Urzędu Dozoru Technicznego celem ustalenia terminu przeprowadzenia egzaminu potwierdzającego nabyte umiejętności i kończącego się uzyskaniem Certyfikatu powszechnie rozpoznawanego i akceptowanego w branży. 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eastAsia="NSimSu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 xml:space="preserve">Wymiar godzinowy i liczba Uczestników szkolenia: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NSimSu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 xml:space="preserve">Łącznie 120 godzin dydaktycznych, przy czym zaleca się, aby liczba godzin praktycznych szkolenia nie była mniejsza niż 50% pełnego wymiaru godzinowego szkolenia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Liczba Uczestników kursu - 4 osoby</w:t>
      </w:r>
      <w:r>
        <w:rPr>
          <w:rFonts w:eastAsia="NSimSun"/>
          <w:kern w:val="2"/>
          <w:sz w:val="22"/>
          <w:szCs w:val="22"/>
          <w:lang w:eastAsia="zh-CN" w:bidi="hi-IN"/>
        </w:rPr>
        <w:t>. Zamawiający dopuszcza możliwość aby Uczestnicy dołączyli do istniejącej/tworzącej się grupy szkoleniowej na danym kierunku, pod warunkiem, że nie opóźni to realizacji zadania, oraz z zastrzeżeniem prowadzenia osobnej dokumentacji dla Uczestnika Projektu kierowanego na kurs przez Zamawiającego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Częstotliwość zajęć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– zaleca się aby zajęcia odbywały się w dni robocze, od poniedziałku do piątku, </w:t>
        <w:br/>
        <w:t xml:space="preserve">z wyłączeniem sobót, niedziel i świąt, w godzinach pomiędzy 08:00 a 18:00, w wymiarze minimum 6 godzin dydaktycznych dziennie, a łączny wymiar przerw w danym dniu nie powinien być niższy niż 30 minut </w:t>
        <w:br/>
        <w:t>(w celu zapewnienia przerw kawowych i przerwy obiadowej). Zamawiający dopuszcza możliwość odbywania części zajęć w soboty, o ile Wykonawca uzyska zgodę Uczestnika oraz Zamawiającego. Szkolenie powinno być przeprowadzone w systemie stacjonarnym, nie dopuszcza się prowadzenia zajęć drogą elektroniczną, metodą e-learningu itp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Zajęcia teoretyczne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– muszą odbywać się w salach szkoleniowych dostosowanych do liczby Uczestników, wyposażonych w miejsca siedzące, gdzie zapewnione są właściwe warunki BHP i p.poż., dostęp do światła dziennego z możliwością zaciemnienia i zapewnienia oświetlenia sztucznego oraz zaplecze sanitarne. Sala powinna być wyposażona w rzutnik i ekran i/lub tablicę/flipchart w zależności od sposobu przeprowadzania zajęć.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  <w:t>Zajęcia praktyczne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– muszą odbywać się w pomieszczeniu przeznaczonym do zajęć praktycznych, wyposażonych w niezbędny sprzęt i urządzenia do ich realizacji, z uwzględnieniem bezpiecznych </w:t>
        <w:br/>
        <w:t>i higienicznych warunków szkolenia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rFonts w:eastAsia="NSimSun"/>
          <w:b/>
          <w:b/>
          <w:color w:val="00000A"/>
          <w:kern w:val="2"/>
          <w:sz w:val="22"/>
          <w:szCs w:val="22"/>
          <w:u w:val="single"/>
          <w:lang w:eastAsia="zh-CN" w:bidi="pl-PL"/>
        </w:rPr>
      </w:pPr>
      <w:r>
        <w:rPr>
          <w:rFonts w:eastAsia="NSimSun"/>
          <w:b/>
          <w:color w:val="00000A"/>
          <w:kern w:val="2"/>
          <w:sz w:val="22"/>
          <w:szCs w:val="22"/>
          <w:u w:val="single"/>
          <w:lang w:eastAsia="zh-CN" w:bidi="pl-PL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/>
          <w:b/>
          <w:color w:val="00000A"/>
          <w:sz w:val="22"/>
          <w:szCs w:val="22"/>
          <w:u w:val="single"/>
          <w:lang w:bidi="pl-PL"/>
        </w:rPr>
      </w:pPr>
      <w:r>
        <w:rPr>
          <w:b/>
          <w:color w:val="00000A"/>
          <w:sz w:val="22"/>
          <w:szCs w:val="22"/>
          <w:u w:val="single"/>
          <w:lang w:bidi="pl-PL"/>
        </w:rPr>
        <w:t>Termin i miejsce realizacji szkoleni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Termin realizacji umowy</w:t>
      </w:r>
      <w:r>
        <w:rPr>
          <w:b/>
          <w:color w:val="00000A"/>
          <w:sz w:val="22"/>
          <w:szCs w:val="22"/>
          <w:lang w:bidi="pl-PL"/>
        </w:rPr>
        <w:t xml:space="preserve"> planowany jest od drugiej połowy kwietnia 2021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 uwagi jednak na wprowadzony obszarze Rzeczypospolitej Polskiej w dniu 20 marca 2020r  stan epidemii  w związku z rozprzestrzenianiem się koronawirusa SARS-CoV-2 oraz wzrostem zachorowań na wywoływaną nim chorobę COVID-19 termin realizacji może ulec przesunięciu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u w:val="single"/>
          <w:lang w:bidi="pl-PL"/>
        </w:rPr>
      </w:pPr>
      <w:r>
        <w:rPr>
          <w:b/>
          <w:color w:val="00000A"/>
          <w:sz w:val="22"/>
          <w:szCs w:val="22"/>
          <w:lang w:bidi="pl-PL"/>
        </w:rPr>
        <w:t>Miejsce realizacji</w:t>
      </w:r>
      <w:r>
        <w:rPr>
          <w:bCs/>
          <w:color w:val="00000A"/>
          <w:sz w:val="22"/>
          <w:szCs w:val="22"/>
          <w:lang w:bidi="pl-PL"/>
        </w:rPr>
        <w:t xml:space="preserve"> – województwo lubelskie, </w:t>
      </w:r>
      <w:r>
        <w:rPr>
          <w:bCs/>
          <w:color w:val="00000A"/>
          <w:sz w:val="22"/>
          <w:szCs w:val="22"/>
          <w:u w:val="single"/>
          <w:lang w:bidi="pl-PL"/>
        </w:rPr>
        <w:t xml:space="preserve">z zastrzeżeniem, aby kurs/szkolenie odbywał się </w:t>
        <w:br/>
        <w:t xml:space="preserve">w miejscowości, do której Uczestnik Projektu będzie miał bezpośrednie połączenie komunikacyjne </w:t>
        <w:br/>
        <w:t>z miejscowości będącej siedzibą Zamawiającego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u w:val="single"/>
          <w:lang w:bidi="pl-PL"/>
        </w:rPr>
      </w:pPr>
      <w:r>
        <w:rPr>
          <w:b/>
          <w:bCs/>
          <w:color w:val="00000A"/>
          <w:sz w:val="22"/>
          <w:szCs w:val="22"/>
          <w:u w:val="single"/>
          <w:lang w:bidi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gram kursu\ szkolenia magazynier z obsługą wózka widłowego - moduł obsługi wózka widłowego (jezdniowego), kat. II WJO obejmować powinien co najmniej :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adomości z zakresu BHP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spodarka magazynowa w tym obrót magazynowy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e magazynów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osażenie magazynowe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a i odpowiedzialność materialna pracowników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ntaryzacja zasobów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ługa programów magazynowych, 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waroznawstwo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zór techniczny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a wózka jezdniowego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nności kierowcy przy obsłudze wózków przed podjęciem pracy i po zakończeniu  pracy </w:t>
        <w:br/>
        <w:t>z wózkami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ci kierowcy w czasie pracy wózkami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bezpiecznej pracy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ktyczna nauka jazdy i manewrowania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ieczna obsługa – wymiana butli gazowych w wózkach wyposażonych w te urządzenia - pokaz przez instruktora oraz praktyczna nauka sposobu wymiany butli zgodnie z przepisami i zasadami bezpieczeństwa i higieny pracy, z uwzględnieniem poszczególnych czynności i szczególnym zwróceniem uwagi na czynności trudne i niebezpieczne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ówienie budowy instalacji gazowej w wózku jezdniowym, rodzaje stosowanych instalacji gazowych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klienta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Program szkolenia musi zawierać wszystkie elementy wynikające  z § 71 ust. 3 Rozporządzenia Ministra Pracy  Polityki Społecznej z dnia 14 maja 2014 r. w sprawie szczegółowych warunków realizacji oraz trybu </w:t>
        <w:br/>
        <w:t>i sposobów prowadzenia usług rynku pracy (Dz. U. z 2014, poz. 667)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/>
          <w:b/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/>
          <w:b/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  <w:t>Kurs powinien być zakończony uzyskaniem kwalifikacji zawodowych – zdaniem formalnego egzaminu  oraz uzyskaniem certyfikatu potwierdzającego zdobyte kwalifikacje – dopełnienie tego warunku będzie należało do Wykonawcy zadania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u w:val="single"/>
          <w:lang w:bidi="pl-PL"/>
        </w:rPr>
      </w:pPr>
      <w:r>
        <w:rPr>
          <w:b/>
          <w:bCs/>
          <w:color w:val="00000A"/>
          <w:sz w:val="22"/>
          <w:szCs w:val="22"/>
          <w:u w:val="single"/>
          <w:lang w:bidi="pl-PL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ind w:left="426" w:hanging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u w:val="single"/>
          <w:lang w:bidi="pl-PL"/>
        </w:rPr>
        <w:t>Wykonawca zapewnia i uwzględnia w cenie kursu</w:t>
      </w:r>
      <w:r>
        <w:rPr>
          <w:bCs/>
          <w:color w:val="00000A"/>
          <w:sz w:val="22"/>
          <w:szCs w:val="22"/>
          <w:lang w:bidi="pl-P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Wskazanie i opłacenie dla 4 Uczestników niezbędnych badań lekarskich przed rozpoczęciem kursu w celu potwierdzenia braku przeciwwskazań do podjęcia kursu (koszt badań lekarskich należy uwzględnić w cenie kursu),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właściwe warunki lokalowe do prowadzenia zajęć teoretycznych i praktycznych (zapewniających komfort uczenia się), tj. sali/pomieszczeń wyposażonych w niezbędny sprzęt</w:t>
      </w:r>
      <w:r>
        <w:rPr>
          <w:sz w:val="22"/>
          <w:szCs w:val="22"/>
        </w:rPr>
        <w:t xml:space="preserve"> komputerowy wraz z oprogramowaniem</w:t>
      </w:r>
      <w:r>
        <w:rPr>
          <w:bCs/>
          <w:color w:val="00000A"/>
          <w:sz w:val="22"/>
          <w:szCs w:val="22"/>
          <w:lang w:bidi="pl-PL"/>
        </w:rPr>
        <w:t xml:space="preserve">, spełniających wymogi BHP, oświetleniowe, posiadających instalację grzewczą oraz odpowiednie zaplecze sanitarne, wyposażonej </w:t>
        <w:br/>
        <w:t>w niezbędne środki higieniczne dla uczestników oraz trenera tj.: środki dezynfekujące do rąk, powierzchni, maseczki jednorazowe.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co najmniej 1 wózek widłowy (jezdniowy), o parametrach zgodnych z przedmiotem zamówienia oraz odpowiednio zorganizowane miejsce, przeznaczone do praktycznej nauki zawodu;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przynajmniej jedną osobę stanowiącą kadrę bezpośrednio realizującą usługę (wykładowcy, instruktorzy/trenerzy) legitymujących się wykształceniem wyższym/średnim/zawodowym, posiadających certyfikaty/ zaświadczenia/ lub  inne dokumenty potwierdzające uprawnienia umożliwiające przeprowadzenie usługi w zakresie programu szkolenia oraz doświadczeniem </w:t>
        <w:br/>
        <w:t xml:space="preserve">w przeprowadzaniu zajęć (szkolenia, kursy, wykłady, warsztaty) w zakresie związanym </w:t>
        <w:br/>
        <w:t xml:space="preserve">z tematyką przedmiotu zamówienia, </w:t>
      </w:r>
      <w:r>
        <w:rPr>
          <w:b/>
          <w:color w:val="00000A"/>
          <w:sz w:val="22"/>
          <w:szCs w:val="22"/>
          <w:lang w:bidi="pl-PL"/>
        </w:rPr>
        <w:t>przy czym minimalne udokumentowane doświadczenie zawodowe w danej dziedzinie nie może być krótsze niż 200 godzin w ciągu ostatnich trzech lat (licząc wstecz od dnia złożenia oferty)</w:t>
      </w:r>
      <w:r>
        <w:rPr>
          <w:bCs/>
          <w:color w:val="00000A"/>
          <w:sz w:val="22"/>
          <w:szCs w:val="22"/>
          <w:lang w:bidi="pl-P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materiały szkoleniowe i dydaktyczne (na własność Uczestnika) w postaci: co najmniej jeden podręcznik lub skrypt tematyczny związany z zakresem szkolenia, notatnik, długopis, formularze i druki stosowane na zajęciach praktycznych itp. 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serwis kawowy w trakcie przerw (kawa, herbata, cukier, woda mineralna, poczęstunek), a także obiad składający się 1 gorącego dania wraz z wydzieleniem miejsca na swobodne spożycie posiłku,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zorganizowanie i opłacenie egzaminu zewnętrznego, który zakończy się wystawieniem zaświadczeń/ certyfikatów potwierdzających uzyskanie kwalifikacji zawodowych przez Uczestników Projektu, 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u w:val="single"/>
          <w:lang w:bidi="pl-PL"/>
        </w:rPr>
      </w:pPr>
      <w:r>
        <w:rPr>
          <w:b/>
          <w:bCs/>
          <w:color w:val="00000A"/>
          <w:sz w:val="22"/>
          <w:szCs w:val="22"/>
          <w:u w:val="single"/>
          <w:lang w:bidi="pl-PL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u w:val="single"/>
        </w:rPr>
      </w:pPr>
      <w:bookmarkStart w:id="2" w:name="_Hlk66954607"/>
      <w:bookmarkEnd w:id="2"/>
      <w:r>
        <w:rPr>
          <w:sz w:val="22"/>
          <w:szCs w:val="22"/>
          <w:u w:val="single"/>
        </w:rPr>
        <w:t>„</w:t>
      </w:r>
      <w:bookmarkStart w:id="3" w:name="_Hlk66955823"/>
      <w:r>
        <w:rPr>
          <w:b/>
          <w:bCs/>
          <w:sz w:val="22"/>
          <w:szCs w:val="22"/>
          <w:u w:val="single"/>
        </w:rPr>
        <w:t xml:space="preserve">PROFESJONALNY SPRZEDAWCA Z OBSŁUGĄ KASY FISKALNEJ I PROGRAMU </w:t>
        <w:br/>
        <w:t>DO FAKTUROWANIA”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  <w:bookmarkStart w:id="4" w:name="_Hlk66954607"/>
      <w:bookmarkStart w:id="5" w:name="_Hlk66954607"/>
      <w:bookmarkEnd w:id="5"/>
      <w:bookmarkEnd w:id="3"/>
    </w:p>
    <w:p>
      <w:pPr>
        <w:pStyle w:val="Normal"/>
        <w:spacing w:lineRule="auto" w:line="276" w:before="23" w:after="0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  <w:t xml:space="preserve">Przedmiotem zamówienia jest kompleksowe przygotowanie i przeprowadzenie kursu zawodowego </w:t>
        <w:br/>
        <w:t xml:space="preserve">pn. </w:t>
      </w:r>
      <w:r>
        <w:rPr>
          <w:b/>
          <w:bCs/>
          <w:color w:val="00000A"/>
          <w:sz w:val="22"/>
          <w:szCs w:val="22"/>
          <w:lang w:bidi="pl-PL"/>
        </w:rPr>
        <w:t>„Profesjonalny sprzedawca z obsługą kasy fiskalnej i programu do fakturowania” w wymiarze 120 godzin dydaktycznych (teoretycznych i praktycznych)  dla 3 Uczestników Projektu,</w:t>
      </w:r>
      <w:r>
        <w:rPr>
          <w:color w:val="00000A"/>
          <w:sz w:val="22"/>
          <w:szCs w:val="22"/>
          <w:lang w:bidi="pl-PL"/>
        </w:rPr>
        <w:t xml:space="preserve"> tak aby mogli nabyć wiedzę, umiejętności i kwalifikacje niezbędne na rynku pracy w kontekście zidentyfikowanych potrzeb danego Uczestnika.</w:t>
      </w:r>
    </w:p>
    <w:p>
      <w:pPr>
        <w:pStyle w:val="Normal"/>
        <w:spacing w:lineRule="auto" w:line="276" w:before="23" w:after="0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  <w:t xml:space="preserve"> </w:t>
      </w:r>
      <w:r>
        <w:rPr>
          <w:color w:val="00000A"/>
          <w:sz w:val="22"/>
          <w:szCs w:val="22"/>
          <w:lang w:bidi="pl-PL"/>
        </w:rPr>
        <w:t xml:space="preserve">Przez godzinę dydaktyczną rozumie się 45 minut zegarowych, realizowanych w systemie po minimum </w:t>
        <w:br/>
        <w:t>6 godzin dydaktycznych dziennie. Do czasu zajęć nie wlicza się przerw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  <w:t>Kurs/szkolenie musi zakończyć się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  <w:t>egzaminem wewnętrznym</w:t>
      </w:r>
      <w:r>
        <w:rPr>
          <w:color w:val="00000A"/>
          <w:sz w:val="22"/>
          <w:szCs w:val="22"/>
          <w:lang w:bidi="pl-PL"/>
        </w:rPr>
        <w:t xml:space="preserve"> zorganizowanym i przeprowadzonym przez komisję powołaną przez Wykonawcę. Ponadto na zakończenie szkolenia Uczestnicy muszą otrzymać zaświadczenia </w:t>
        <w:br/>
        <w:t>o ukończeniu szkolenia wydane na podstawie § 18 ust. 2 rozporządzenia Ministra Edukacji Narodowej z dnia 18 sierpnia 2017 r. w sprawie kształcenia ustawicznego w formach pozaszkolnych lub inne równoważne wydane zgodnie z obowiązującymi przepisami..</w:t>
      </w:r>
    </w:p>
    <w:p>
      <w:pPr>
        <w:pStyle w:val="Normal"/>
        <w:spacing w:lineRule="auto" w:line="276"/>
        <w:ind w:left="780" w:hanging="0"/>
        <w:jc w:val="both"/>
        <w:rPr>
          <w:b/>
          <w:b/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  <w:t>oraz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  <w:t>egzaminem zewnętrznym</w:t>
      </w:r>
      <w:r>
        <w:rPr>
          <w:color w:val="00000A"/>
          <w:sz w:val="22"/>
          <w:szCs w:val="22"/>
          <w:lang w:bidi="pl-PL"/>
        </w:rPr>
        <w:t xml:space="preserve"> potwierdzającym nabyte przez Uczestników kwalifikacje. Egzamin odpowiedni dla danej usługi winien zostać przeprowadzony przez </w:t>
      </w:r>
      <w:r>
        <w:rPr>
          <w:b/>
          <w:bCs/>
          <w:color w:val="00000A"/>
          <w:sz w:val="22"/>
          <w:szCs w:val="22"/>
          <w:u w:val="single"/>
          <w:lang w:bidi="pl-PL"/>
        </w:rPr>
        <w:t>zewnętrzny podmiot do tego uprawniony, niezależny od podmiotu realizującego usługę szkoleniową oraz w stosunku do Zamawiającego.</w:t>
      </w:r>
      <w:r>
        <w:rPr>
          <w:color w:val="00000A"/>
          <w:sz w:val="22"/>
          <w:szCs w:val="22"/>
          <w:lang w:bidi="pl-PL"/>
        </w:rPr>
        <w:t xml:space="preserve"> Egzamin ma na celu weryfikację kwalifikacji nabytych podczas kursu/szkolenia poprzez uzyskanie dokumentu potwierdzającego nabyte kwalifikacje. </w:t>
      </w:r>
    </w:p>
    <w:p>
      <w:pPr>
        <w:pStyle w:val="Normal"/>
        <w:spacing w:lineRule="auto" w:line="276"/>
        <w:ind w:left="780" w:hanging="0"/>
        <w:jc w:val="both"/>
        <w:rPr>
          <w:b/>
          <w:b/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bookmarkStart w:id="6" w:name="_Hlk66792067"/>
      <w:bookmarkEnd w:id="6"/>
      <w:r>
        <w:rPr>
          <w:b/>
          <w:bCs/>
          <w:color w:val="00000A"/>
          <w:sz w:val="22"/>
          <w:szCs w:val="22"/>
          <w:u w:val="single"/>
          <w:lang w:bidi="pl-PL"/>
        </w:rPr>
        <w:t>Wymiar godzinowy i liczba Uczestników szkolenia:</w:t>
      </w:r>
      <w:r>
        <w:rPr>
          <w:bCs/>
          <w:color w:val="00000A"/>
          <w:sz w:val="22"/>
          <w:szCs w:val="22"/>
          <w:lang w:bidi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/>
          <w:b/>
          <w:color w:val="00000A"/>
          <w:sz w:val="22"/>
          <w:szCs w:val="22"/>
          <w:lang w:bidi="pl-PL"/>
        </w:rPr>
      </w:pPr>
      <w:bookmarkStart w:id="7" w:name="_Hlk66704857"/>
      <w:r>
        <w:rPr>
          <w:b/>
          <w:color w:val="00000A"/>
          <w:sz w:val="22"/>
          <w:szCs w:val="22"/>
          <w:lang w:bidi="pl-PL"/>
        </w:rPr>
        <w:t>Łącznie 120 godzin dydaktycznych, w tym</w:t>
      </w:r>
      <w:bookmarkEnd w:id="7"/>
      <w:r>
        <w:rPr>
          <w:b/>
          <w:color w:val="00000A"/>
          <w:sz w:val="22"/>
          <w:szCs w:val="22"/>
          <w:lang w:bidi="pl-PL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50 godzin teoretycznych, 30 godzin praktycznych z obsługi kasy fiskalnej </w:t>
      </w:r>
    </w:p>
    <w:p>
      <w:pPr>
        <w:pStyle w:val="Normal"/>
        <w:numPr>
          <w:ilvl w:val="0"/>
          <w:numId w:val="8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40 godzin praktycznych z obsługi programów fakturujących. 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color w:val="00000A"/>
          <w:sz w:val="22"/>
          <w:szCs w:val="22"/>
          <w:lang w:bidi="pl-PL"/>
        </w:rPr>
        <w:t>Liczba Uczestników kursu - 3 osoby</w:t>
      </w:r>
      <w:r>
        <w:rPr>
          <w:bCs/>
          <w:color w:val="00000A"/>
          <w:sz w:val="22"/>
          <w:szCs w:val="22"/>
          <w:lang w:bidi="pl-PL"/>
        </w:rPr>
        <w:t>. Zamawiający dopuszcza możliwość aby Uczestnicy dołączyli do istniejącej/tworzącej się grupy szkoleniowej na danym kierunku, pod warunkiem, że nie opóźni to realizacji zadania, oraz z zastrzeżeniem prowadzenia osobnej dokumentacji dla Uczestnika Projektu kierowanego na kurs przez Zamawiającego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color w:val="00000A"/>
          <w:sz w:val="22"/>
          <w:szCs w:val="22"/>
          <w:lang w:bidi="pl-PL"/>
        </w:rPr>
        <w:t>Częstotliwość zajęć</w:t>
      </w:r>
      <w:r>
        <w:rPr>
          <w:bCs/>
          <w:color w:val="00000A"/>
          <w:sz w:val="22"/>
          <w:szCs w:val="22"/>
          <w:lang w:bidi="pl-PL"/>
        </w:rPr>
        <w:t xml:space="preserve"> – zaleca się aby zajęcia odbywały się w dni robocze, od poniedziałku do piątku, </w:t>
        <w:br/>
        <w:t xml:space="preserve">z wyłączeniem sobót, niedziel i świąt, w godzinach pomiędzy 08:00 a 18:00, w wymiarze minimum 6 godzin dydaktycznych dziennie. Zamawiający dopuszcza możliwość odbywania części zajęć w soboty, o ile Wykonawca uzyska zgodę Uczestnika oraz Zamawiającego. Szkolenie powinno być przeprowadzone </w:t>
        <w:br/>
        <w:t>w systemie stacjonarnym, nie dopuszcza się prowadzenia zajęć drogą elektroniczną, metodą e-learningu itp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color w:val="00000A"/>
          <w:sz w:val="22"/>
          <w:szCs w:val="22"/>
          <w:lang w:bidi="pl-PL"/>
        </w:rPr>
        <w:t>Zajęcia teoretyczne</w:t>
      </w:r>
      <w:r>
        <w:rPr>
          <w:bCs/>
          <w:color w:val="00000A"/>
          <w:sz w:val="22"/>
          <w:szCs w:val="22"/>
          <w:lang w:bidi="pl-PL"/>
        </w:rPr>
        <w:t xml:space="preserve"> – muszą odbywać się w salach szkoleniowych dostosowanych do liczby Uczestników, wyposażonych w miejsca siedzące, gdzie zapewnione są właściwe warunki BHP i p.poż., dostęp do światła dziennego z możliwością zaciemnienia i zapewnienia oświetlenia sztucznego oraz zaplecze sanitarne. Sala powinna być wyposażona w rzutnik i ekran i/lub tablicę/flipchart w zależności od sposobu przeprowadzania zajęć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color w:val="00000A"/>
          <w:sz w:val="22"/>
          <w:szCs w:val="22"/>
          <w:lang w:bidi="pl-PL"/>
        </w:rPr>
        <w:t>Zajęcia praktyczne</w:t>
      </w:r>
      <w:r>
        <w:rPr>
          <w:bCs/>
          <w:color w:val="00000A"/>
          <w:sz w:val="22"/>
          <w:szCs w:val="22"/>
          <w:lang w:bidi="pl-PL"/>
        </w:rPr>
        <w:t xml:space="preserve"> – muszą odbywać się w pomieszczeniu przeznaczonym do zajęć praktycznych, wyposażonych w niezbędny sprzęt i urządzenia do ich realizacji, z uwzględnieniem bezpiecznych </w:t>
        <w:br/>
        <w:t>i higienicznych warunków szkolenia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/>
          <w:b/>
          <w:color w:val="00000A"/>
          <w:sz w:val="22"/>
          <w:szCs w:val="22"/>
          <w:u w:val="single"/>
          <w:lang w:bidi="pl-PL"/>
        </w:rPr>
      </w:pPr>
      <w:bookmarkStart w:id="8" w:name="_Hlk66955141"/>
      <w:bookmarkEnd w:id="8"/>
      <w:r>
        <w:rPr>
          <w:b/>
          <w:color w:val="00000A"/>
          <w:sz w:val="22"/>
          <w:szCs w:val="22"/>
          <w:u w:val="single"/>
          <w:lang w:bidi="pl-PL"/>
        </w:rPr>
        <w:t>Termin i miejsce realizacji szkoleni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Termin realizacji umowy</w:t>
      </w:r>
      <w:r>
        <w:rPr>
          <w:b/>
          <w:color w:val="00000A"/>
          <w:sz w:val="22"/>
          <w:szCs w:val="22"/>
          <w:lang w:bidi="pl-PL"/>
        </w:rPr>
        <w:t xml:space="preserve"> planowany jest od drugiej połowy kwietnia 2021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 uwagi jednak na wprowadzony obszarze Rzeczypospolitej Polskiej w dniu 20 marca 2020r  stan epidemii  w związku z rozprzestrzenianiem się koronawirusa SARS-CoV-2 oraz wzrostem zachorowań na wywoływaną nim chorobę COVID-19 termin realizacji może ulec przesunięciu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u w:val="single"/>
          <w:lang w:bidi="pl-PL"/>
        </w:rPr>
      </w:pPr>
      <w:r>
        <w:rPr>
          <w:b/>
          <w:color w:val="00000A"/>
          <w:sz w:val="22"/>
          <w:szCs w:val="22"/>
          <w:lang w:bidi="pl-PL"/>
        </w:rPr>
        <w:t>Miejsce realizacji</w:t>
      </w:r>
      <w:r>
        <w:rPr>
          <w:bCs/>
          <w:color w:val="00000A"/>
          <w:sz w:val="22"/>
          <w:szCs w:val="22"/>
          <w:lang w:bidi="pl-PL"/>
        </w:rPr>
        <w:t xml:space="preserve"> – województwo lubelskie, </w:t>
      </w:r>
      <w:r>
        <w:rPr>
          <w:bCs/>
          <w:color w:val="00000A"/>
          <w:sz w:val="22"/>
          <w:szCs w:val="22"/>
          <w:u w:val="single"/>
          <w:lang w:bidi="pl-PL"/>
        </w:rPr>
        <w:t xml:space="preserve">z zastrzeżeniem, aby kurs/szkolenie odbywał się </w:t>
        <w:br/>
        <w:t xml:space="preserve">w miejscowości, do której Uczestnik Projektu będzie miał bezpośrednie połączenie komunikacyjne </w:t>
        <w:br/>
        <w:t>z miejscowości będącej siedzibą Zamawiającego.</w:t>
      </w:r>
    </w:p>
    <w:p>
      <w:pPr>
        <w:pStyle w:val="Normal"/>
        <w:numPr>
          <w:ilvl w:val="0"/>
          <w:numId w:val="0"/>
        </w:numPr>
        <w:spacing w:lineRule="auto" w:line="276" w:before="3" w:after="0"/>
        <w:ind w:left="720" w:hanging="0"/>
        <w:jc w:val="both"/>
        <w:outlineLvl w:val="0"/>
        <w:rPr>
          <w:bCs/>
          <w:color w:val="00000A"/>
          <w:sz w:val="22"/>
          <w:szCs w:val="22"/>
          <w:u w:val="single"/>
          <w:lang w:bidi="pl-PL"/>
        </w:rPr>
      </w:pPr>
      <w:r>
        <w:rPr>
          <w:bCs/>
          <w:color w:val="00000A"/>
          <w:sz w:val="22"/>
          <w:szCs w:val="22"/>
          <w:u w:val="single"/>
          <w:lang w:bidi="pl-PL"/>
        </w:rPr>
      </w:r>
      <w:bookmarkStart w:id="9" w:name="_Hlk66792067"/>
      <w:bookmarkStart w:id="10" w:name="_Hlk66955141"/>
      <w:bookmarkStart w:id="11" w:name="_Hlk66792067"/>
      <w:bookmarkStart w:id="12" w:name="_Hlk66955141"/>
      <w:bookmarkEnd w:id="11"/>
      <w:bookmarkEnd w:id="12"/>
    </w:p>
    <w:p>
      <w:pPr>
        <w:pStyle w:val="Normal"/>
        <w:numPr>
          <w:ilvl w:val="0"/>
          <w:numId w:val="0"/>
        </w:numPr>
        <w:spacing w:lineRule="auto" w:line="276" w:before="3" w:after="0"/>
        <w:ind w:left="786" w:hanging="0"/>
        <w:jc w:val="both"/>
        <w:outlineLvl w:val="0"/>
        <w:rPr>
          <w:b/>
          <w:b/>
          <w:bCs/>
          <w:color w:val="00000A"/>
          <w:sz w:val="22"/>
          <w:szCs w:val="22"/>
          <w:u w:val="single"/>
          <w:lang w:bidi="pl-PL"/>
        </w:rPr>
      </w:pPr>
      <w:r>
        <w:rPr>
          <w:b/>
          <w:bCs/>
          <w:color w:val="00000A"/>
          <w:sz w:val="22"/>
          <w:szCs w:val="22"/>
          <w:u w:val="single"/>
          <w:lang w:bidi="pl-PL"/>
        </w:rPr>
        <w:t xml:space="preserve">Program kursu zawodowego powinien zawierać w szczególności: 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Planowanie oraz organizowanie pracy sprzedawcy, 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Rola, cele i zadania sprzedawcy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Planowanie sprzedaży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Umiejętności sprzedażowe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Zasady marketingu, sprzedaży i profesjonalnej obsługi klienta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Techniki radzenia sobie z sytuacjami trudnym w kontakcie z klientem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Proces kupowania w praktyce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Przepisy prawne związane z zawodem sprzedawcy, 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Elementy towaroznawstwa handlu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Dokumentacja handlowa i magazynowa, wystawianie faktur, 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Zasady BHP w jednostce handlowej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Planowanie, organizowanie i przyjmowanie dostaw towarów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Zasady obsługi kas fiskalnych i terminalu płatniczego z praktyką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Zasady stosowania programów komputerowych w obsłudze transakcji handlowych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Zasady przyjmowania reklamacji lub zwrotu,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Zasady rozliczania utargu, </w:t>
      </w:r>
    </w:p>
    <w:p>
      <w:pPr>
        <w:pStyle w:val="Normal"/>
        <w:numPr>
          <w:ilvl w:val="0"/>
          <w:numId w:val="11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Zasady przeprowadzania inwentaryzacji. 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bookmarkStart w:id="13" w:name="_Hlk66956779"/>
      <w:bookmarkStart w:id="14" w:name="_Hlk66792676"/>
      <w:bookmarkEnd w:id="13"/>
      <w:bookmarkEnd w:id="14"/>
      <w:r>
        <w:rPr>
          <w:bCs/>
          <w:color w:val="00000A"/>
          <w:sz w:val="22"/>
          <w:szCs w:val="22"/>
          <w:lang w:bidi="pl-PL"/>
        </w:rPr>
        <w:t>Program szkolenia musi zawierać wszystkie elementy wynikające  z § 71 ust. 3 Rozporządzenia Ministra Pracy  Polityki Społecznej z dnia 14 maja 2014 r. w sprawie szczegółowych warunków realizacji oraz trybu i sposobów prowadzenia usług rynku pracy (Dz. U. z 2014, poz. 667)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/>
          <w:b/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</w:r>
      <w:bookmarkStart w:id="15" w:name="_Hlk66792676"/>
      <w:bookmarkStart w:id="16" w:name="_Hlk66792676"/>
      <w:bookmarkEnd w:id="16"/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/>
          <w:b/>
          <w:bCs/>
          <w:color w:val="00000A"/>
          <w:sz w:val="22"/>
          <w:szCs w:val="22"/>
          <w:lang w:bidi="pl-PL"/>
        </w:rPr>
      </w:pPr>
      <w:bookmarkStart w:id="17" w:name="_Hlk66955397"/>
      <w:bookmarkEnd w:id="17"/>
      <w:r>
        <w:rPr>
          <w:b/>
          <w:bCs/>
          <w:color w:val="00000A"/>
          <w:sz w:val="22"/>
          <w:szCs w:val="22"/>
          <w:lang w:bidi="pl-PL"/>
        </w:rPr>
        <w:t>Kurs powinien być zakończony uzyskaniem kwalifikacji zawodowych – zdaniem formalnego egzaminu  oraz uzyskaniem certyfikatu potwierdzającego zdobyte kwalifikacje – dopełnienie tego warunku będzie należało do Wykonawcy zadania.</w:t>
      </w:r>
    </w:p>
    <w:p>
      <w:pPr>
        <w:pStyle w:val="Normal"/>
        <w:spacing w:lineRule="auto" w:line="276"/>
        <w:ind w:left="780" w:hanging="0"/>
        <w:jc w:val="both"/>
        <w:rPr>
          <w:b/>
          <w:b/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</w:r>
      <w:bookmarkStart w:id="18" w:name="_Hlk66956779"/>
      <w:bookmarkStart w:id="19" w:name="_Hlk66955397"/>
      <w:bookmarkStart w:id="20" w:name="_Hlk66956779"/>
      <w:bookmarkStart w:id="21" w:name="_Hlk66955397"/>
      <w:bookmarkEnd w:id="20"/>
      <w:bookmarkEnd w:id="21"/>
    </w:p>
    <w:p>
      <w:pPr>
        <w:pStyle w:val="Normal"/>
        <w:numPr>
          <w:ilvl w:val="0"/>
          <w:numId w:val="0"/>
        </w:numPr>
        <w:spacing w:lineRule="auto" w:line="276" w:before="3" w:after="0"/>
        <w:ind w:left="426" w:hanging="0"/>
        <w:jc w:val="both"/>
        <w:outlineLvl w:val="0"/>
        <w:rPr>
          <w:bCs/>
          <w:color w:val="00000A"/>
          <w:sz w:val="22"/>
          <w:szCs w:val="22"/>
          <w:lang w:bidi="pl-PL"/>
        </w:rPr>
      </w:pPr>
      <w:bookmarkStart w:id="22" w:name="_Hlk66956871"/>
      <w:bookmarkStart w:id="23" w:name="_Hlk66955477"/>
      <w:bookmarkEnd w:id="22"/>
      <w:bookmarkEnd w:id="23"/>
      <w:r>
        <w:rPr>
          <w:b/>
          <w:bCs/>
          <w:color w:val="00000A"/>
          <w:sz w:val="22"/>
          <w:szCs w:val="22"/>
          <w:u w:val="single"/>
          <w:lang w:bidi="pl-PL"/>
        </w:rPr>
        <w:t>Wykonawca zapewnia i uwzględnia w cenie kursu</w:t>
      </w:r>
      <w:r>
        <w:rPr>
          <w:bCs/>
          <w:color w:val="00000A"/>
          <w:sz w:val="22"/>
          <w:szCs w:val="22"/>
          <w:lang w:bidi="pl-P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bookmarkStart w:id="24" w:name="_Hlk66955477"/>
      <w:bookmarkStart w:id="25" w:name="_Hlk66955446"/>
      <w:bookmarkEnd w:id="24"/>
      <w:bookmarkEnd w:id="25"/>
      <w:r>
        <w:rPr>
          <w:bCs/>
          <w:color w:val="00000A"/>
          <w:sz w:val="22"/>
          <w:szCs w:val="22"/>
          <w:lang w:bidi="pl-PL"/>
        </w:rPr>
        <w:t xml:space="preserve">salę szkoleniową do zajęć teoretycznych i praktycznych </w:t>
      </w:r>
      <w:bookmarkStart w:id="26" w:name="_Hlk66792945"/>
      <w:r>
        <w:rPr>
          <w:bCs/>
          <w:color w:val="00000A"/>
          <w:sz w:val="22"/>
          <w:szCs w:val="22"/>
          <w:lang w:bidi="pl-PL"/>
        </w:rPr>
        <w:t xml:space="preserve">wyposażonej w niezbędne środki higieniczne dla uczestników oraz trenera tj.: środki dezynfekujące do rąk, powierzchni, maseczki jednorazowe. 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bookmarkEnd w:id="26"/>
      <w:r>
        <w:rPr>
          <w:bCs/>
          <w:color w:val="00000A"/>
          <w:sz w:val="22"/>
          <w:szCs w:val="22"/>
          <w:lang w:bidi="pl-PL"/>
        </w:rPr>
        <w:t>dodatkowo do zajęć praktycznych wykonawca zapewnia stanowiska pracy</w:t>
      </w:r>
      <w:r>
        <w:rPr>
          <w:b/>
          <w:bCs/>
          <w:color w:val="00000A"/>
          <w:sz w:val="22"/>
          <w:szCs w:val="22"/>
          <w:lang w:bidi="pl-PL"/>
        </w:rPr>
        <w:t xml:space="preserve"> </w:t>
      </w:r>
      <w:r>
        <w:rPr>
          <w:bCs/>
          <w:color w:val="00000A"/>
          <w:sz w:val="22"/>
          <w:szCs w:val="22"/>
          <w:lang w:bidi="pl-PL"/>
        </w:rPr>
        <w:t xml:space="preserve">wyposażone </w:t>
        <w:br/>
        <w:t xml:space="preserve">w urządzenia, narzędzia, produkty, m.in. kasy fiskalne, terminale płatnicze, komputery wraz </w:t>
        <w:br/>
        <w:t>z oprogramowaniem. Każdy Uczestnik Projektu winien posiadać własne stanowisko do nauki;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/>
          <w:b/>
          <w:color w:val="00000A"/>
          <w:sz w:val="22"/>
          <w:szCs w:val="22"/>
          <w:lang w:bidi="pl-PL"/>
        </w:rPr>
      </w:pPr>
      <w:bookmarkStart w:id="27" w:name="_Hlk66961662"/>
      <w:bookmarkStart w:id="28" w:name="_Hlk66792807"/>
      <w:bookmarkEnd w:id="28"/>
      <w:r>
        <w:rPr>
          <w:bCs/>
          <w:color w:val="00000A"/>
          <w:sz w:val="22"/>
          <w:szCs w:val="22"/>
          <w:lang w:bidi="pl-PL"/>
        </w:rPr>
        <w:t>przynajmniej jedną osobę stanowiącą kadrę bezpośrednio realizującą usługę</w:t>
      </w:r>
      <w:bookmarkEnd w:id="27"/>
      <w:r>
        <w:rPr>
          <w:bCs/>
          <w:color w:val="00000A"/>
          <w:sz w:val="22"/>
          <w:szCs w:val="22"/>
          <w:lang w:bidi="pl-PL"/>
        </w:rPr>
        <w:t xml:space="preserve"> (wykładowcy, instruktorzy) legitymujących się wykształceniem wyższym/średnim, posiadających certyfikaty/zaświadczenia lub  inne dokumenty potwierdzające uprawnienia umożliwiające przeprowadzenie usługi w zakresie programu szkolenia oraz doświadczeniem </w:t>
        <w:br/>
        <w:t xml:space="preserve">w przeprowadzaniu zajęć (szkolenia, kursy, wykłady, warsztaty) w zakresie związanym </w:t>
        <w:br/>
        <w:t xml:space="preserve">z tematyką przedmiotu zamówienia, </w:t>
      </w:r>
      <w:r>
        <w:rPr>
          <w:b/>
          <w:color w:val="00000A"/>
          <w:sz w:val="22"/>
          <w:szCs w:val="22"/>
          <w:lang w:bidi="pl-PL"/>
        </w:rPr>
        <w:t>przy czym minimalne udokumentowane doświadczenie zawodowe w danej dziedzinie nie może być krótsze niż 200 godzin w ciągu ostatnich trzech lat (licząc wstecz od dnia złożenia oferty).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bookmarkStart w:id="29" w:name="_Hlk66792807"/>
      <w:bookmarkEnd w:id="29"/>
      <w:r>
        <w:rPr>
          <w:bCs/>
          <w:color w:val="00000A"/>
          <w:sz w:val="22"/>
          <w:szCs w:val="22"/>
          <w:lang w:bidi="pl-PL"/>
        </w:rPr>
        <w:t xml:space="preserve">materiały szkoleniowe i dydaktyczne (na własność Uczestnika) w postaci: co najmniej jeden podręcznik lub skrypt tematyczny związany z zakresem szkolenia, notatnik, długopis, formularze i druki stosowane na zajęciach praktycznych itp. 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serwis kawowy w trakcie przerw (kawa, herbata, cukier, woda mineralna, poczęstunek), a także obiad składający się 1 gorącego dania wraz z wydzieleniem miejsca na swobodne spożycie posiłku,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zorganizowanie i opłacenie egzaminu zewnętrznego, który zakończy się wystawieniem zaświadczeń/ certyfikatów potwierdzających uzyskanie kwalifikacji zawodowych przez Uczestników Projektu, 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bCs/>
          <w:color w:val="00000A"/>
          <w:sz w:val="24"/>
          <w:szCs w:val="24"/>
          <w:lang w:bidi="pl-PL"/>
        </w:rPr>
      </w:pPr>
      <w:r>
        <w:rPr>
          <w:rFonts w:cs="Cambria" w:ascii="Cambria" w:hAnsi="Cambria"/>
          <w:bCs/>
          <w:color w:val="00000A"/>
          <w:sz w:val="24"/>
          <w:szCs w:val="24"/>
          <w:lang w:bidi="pl-PL"/>
        </w:rPr>
      </w:r>
      <w:bookmarkStart w:id="30" w:name="_Hlk66956871"/>
      <w:bookmarkStart w:id="31" w:name="_Hlk66955446"/>
      <w:bookmarkStart w:id="32" w:name="_Hlk66956871"/>
      <w:bookmarkStart w:id="33" w:name="_Hlk66955446"/>
      <w:bookmarkEnd w:id="32"/>
      <w:bookmarkEnd w:id="33"/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sz w:val="22"/>
          <w:szCs w:val="22"/>
          <w:u w:val="single"/>
        </w:rPr>
        <w:t>„</w:t>
      </w:r>
      <w:r>
        <w:rPr>
          <w:b/>
          <w:bCs/>
          <w:sz w:val="22"/>
          <w:szCs w:val="22"/>
          <w:u w:val="single"/>
        </w:rPr>
        <w:t>KURS KOMPUTEROWY ECDL BASE”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color w:val="00000A"/>
          <w:sz w:val="22"/>
          <w:szCs w:val="22"/>
          <w:u w:val="single"/>
          <w:lang w:bidi="pl-PL"/>
        </w:rPr>
      </w:pPr>
      <w:r>
        <w:rPr>
          <w:color w:val="00000A"/>
          <w:sz w:val="22"/>
          <w:szCs w:val="22"/>
          <w:lang w:bidi="pl-PL"/>
        </w:rPr>
        <w:t xml:space="preserve">Zamówienie dotyczy kompleksowego zorganizowania i przeprowadzenia </w:t>
      </w:r>
      <w:r>
        <w:rPr>
          <w:b/>
          <w:bCs/>
          <w:color w:val="00000A"/>
          <w:sz w:val="22"/>
          <w:szCs w:val="22"/>
          <w:lang w:bidi="pl-PL"/>
        </w:rPr>
        <w:t xml:space="preserve">na terenie Miasta Międzyrzec Podlaski kursu zawodowego pn. „Kurs komputerowy ECDL BASE” – moduły B1, B2, B3, B4 </w:t>
        <w:br/>
        <w:t>w wymiarze 90 godzin dydaktycznych (teoretycznych i praktycznych)  dla 1 niepełnosprawnego Uczestnika Projektu</w:t>
      </w:r>
      <w:r>
        <w:rPr>
          <w:color w:val="00000A"/>
          <w:sz w:val="22"/>
          <w:szCs w:val="22"/>
          <w:lang w:bidi="pl-PL"/>
        </w:rPr>
        <w:t xml:space="preserve">, bez znajomości obsługi komputera, tak aby mógł nabyć kwalifikacje w zakresie pracy z komputerem, podstaw pracy w sieci, przetwarzania tekstów oraz pracy na arkuszach kalkulacyjnych. </w:t>
      </w:r>
      <w:r>
        <w:rPr>
          <w:color w:val="00000A"/>
          <w:sz w:val="22"/>
          <w:szCs w:val="22"/>
          <w:u w:val="single"/>
          <w:lang w:bidi="pl-PL"/>
        </w:rPr>
        <w:t>Zarówno cały kurs zawodowy, jak i egzamin zewnętrzny muszą być przeprowadzone na terenie Miasta Międzyrzec Podlaski, w miejscu dostępnym dla osób niepełnosprawnych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color w:val="00000A"/>
          <w:sz w:val="22"/>
          <w:szCs w:val="22"/>
          <w:u w:val="single"/>
          <w:lang w:bidi="pl-PL"/>
        </w:rPr>
      </w:pPr>
      <w:r>
        <w:rPr>
          <w:color w:val="00000A"/>
          <w:sz w:val="22"/>
          <w:szCs w:val="22"/>
          <w:u w:val="single"/>
          <w:lang w:bidi="pl-PL"/>
        </w:rPr>
      </w:r>
    </w:p>
    <w:p>
      <w:pPr>
        <w:pStyle w:val="Normal"/>
        <w:spacing w:lineRule="auto" w:line="276" w:before="23" w:after="0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  <w:t xml:space="preserve">Przez godzinę dydaktyczną rozumie się 45 minut zegarowych, realizowanych w systemie po minimum </w:t>
        <w:br/>
        <w:t>6 godzin dydaktycznych dziennie. Do czasu zajęć nie wlicza się przerw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  <w:t>Kurs/szkolenie musi zakończyć się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  <w:t>egzaminem wewnętrznym</w:t>
      </w:r>
      <w:r>
        <w:rPr>
          <w:color w:val="00000A"/>
          <w:sz w:val="22"/>
          <w:szCs w:val="22"/>
          <w:lang w:bidi="pl-PL"/>
        </w:rPr>
        <w:t xml:space="preserve"> zorganizowanym i przeprowadzonym przez komisję powołaną przez Wykonawcę. Ponadto na zakończenie szkolenia Uczestnicy muszą otrzymać zaświadczenia </w:t>
        <w:br/>
        <w:t>o ukończeniu szkolenia wydane na podstawie § 18 ust. 2 rozporządzenia Ministra Edukacji Narodowej z dnia 18 sierpnia 2017 r. w sprawie kształcenia ustawicznego w formach pozaszkolnych lub inne równoważne wydane zgodnie z obowiązującymi przepisami..</w:t>
      </w:r>
    </w:p>
    <w:p>
      <w:pPr>
        <w:pStyle w:val="Normal"/>
        <w:spacing w:lineRule="auto" w:line="276"/>
        <w:ind w:left="780" w:hanging="0"/>
        <w:jc w:val="both"/>
        <w:rPr>
          <w:b/>
          <w:b/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  <w:t>oraz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lang w:bidi="pl-PL"/>
        </w:rPr>
        <w:t>egzaminem zewnętrznym</w:t>
      </w:r>
      <w:r>
        <w:rPr>
          <w:color w:val="00000A"/>
          <w:sz w:val="22"/>
          <w:szCs w:val="22"/>
          <w:lang w:bidi="pl-PL"/>
        </w:rPr>
        <w:t xml:space="preserve"> potwierdzającym nabyte przez Uczestnika kwalifikacje </w:t>
      </w:r>
      <w:r>
        <w:rPr>
          <w:b/>
          <w:bCs/>
          <w:color w:val="00000A"/>
          <w:sz w:val="22"/>
          <w:szCs w:val="22"/>
          <w:lang w:bidi="pl-PL"/>
        </w:rPr>
        <w:t>z co najmniej jednego z czterech modułów</w:t>
      </w:r>
      <w:r>
        <w:rPr>
          <w:color w:val="00000A"/>
          <w:sz w:val="22"/>
          <w:szCs w:val="22"/>
          <w:lang w:bidi="pl-PL"/>
        </w:rPr>
        <w:t xml:space="preserve">, zakończonym wydaniem Certyfikatu ECDL BASE, dla którego instytucją certyfikującą jest Polskie Towarzystwo Informatyczne. Egzamin odpowiedni dla danej usługi winien zostać przeprowadzony przez w/w </w:t>
      </w:r>
      <w:r>
        <w:rPr>
          <w:b/>
          <w:bCs/>
          <w:color w:val="00000A"/>
          <w:sz w:val="22"/>
          <w:szCs w:val="22"/>
          <w:u w:val="single"/>
          <w:lang w:bidi="pl-PL"/>
        </w:rPr>
        <w:t>zewnętrzny podmiot do tego uprawniony, niezależny i niepowiązany z podmiotem realizującym usługę szkoleniową oraz w stosunku do Zamawiającego.</w:t>
      </w:r>
      <w:r>
        <w:rPr>
          <w:color w:val="00000A"/>
          <w:sz w:val="22"/>
          <w:szCs w:val="22"/>
          <w:lang w:bidi="pl-PL"/>
        </w:rPr>
        <w:t xml:space="preserve"> Egzamin ma na celu weryfikację kwalifikacji nabytych podczas kursu/szkolenia poprzez uzyskanie dokumentu potwierdzającego nabyte kwalifikacje w ramach jednego z modułów:</w:t>
      </w:r>
    </w:p>
    <w:p>
      <w:pPr>
        <w:pStyle w:val="Normal"/>
        <w:spacing w:lineRule="auto" w:line="276"/>
        <w:ind w:left="780" w:hanging="0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  <w:t>B1 – podstawy pracy z komputerem</w:t>
      </w:r>
    </w:p>
    <w:p>
      <w:pPr>
        <w:pStyle w:val="Normal"/>
        <w:spacing w:lineRule="auto" w:line="276"/>
        <w:ind w:left="780" w:hanging="0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  <w:t>B2 – podstawy pracy w sieci</w:t>
      </w:r>
    </w:p>
    <w:p>
      <w:pPr>
        <w:pStyle w:val="Normal"/>
        <w:spacing w:lineRule="auto" w:line="276"/>
        <w:ind w:left="780" w:hanging="0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  <w:t>B3 – przetwarzanie tekstów</w:t>
      </w:r>
    </w:p>
    <w:p>
      <w:pPr>
        <w:pStyle w:val="Normal"/>
        <w:spacing w:lineRule="auto" w:line="276"/>
        <w:ind w:left="780" w:hanging="0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  <w:t>B4 – arkusze kalkulacyjne</w:t>
      </w:r>
    </w:p>
    <w:p>
      <w:pPr>
        <w:pStyle w:val="Normal"/>
        <w:spacing w:lineRule="auto" w:line="276"/>
        <w:ind w:left="780" w:hanging="0"/>
        <w:jc w:val="both"/>
        <w:rPr>
          <w:color w:val="00000A"/>
          <w:sz w:val="22"/>
          <w:szCs w:val="22"/>
          <w:lang w:bidi="pl-PL"/>
        </w:rPr>
      </w:pPr>
      <w:r>
        <w:rPr>
          <w:color w:val="00000A"/>
          <w:sz w:val="22"/>
          <w:szCs w:val="22"/>
          <w:lang w:bidi="pl-PL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u w:val="single"/>
          <w:lang w:bidi="pl-PL"/>
        </w:rPr>
        <w:t>Wymiar godzinowy i liczba Uczestników szkolenia:</w:t>
      </w:r>
      <w:r>
        <w:rPr>
          <w:bCs/>
          <w:color w:val="00000A"/>
          <w:sz w:val="22"/>
          <w:szCs w:val="22"/>
          <w:lang w:bidi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/>
          <w:b/>
          <w:color w:val="00000A"/>
          <w:sz w:val="22"/>
          <w:szCs w:val="22"/>
          <w:lang w:bidi="pl-PL"/>
        </w:rPr>
      </w:pPr>
      <w:r>
        <w:rPr>
          <w:b/>
          <w:color w:val="00000A"/>
          <w:sz w:val="22"/>
          <w:szCs w:val="22"/>
          <w:lang w:bidi="pl-PL"/>
        </w:rPr>
        <w:t>Łącznie 90 godzin dydaktycznych, w tym:</w:t>
      </w:r>
    </w:p>
    <w:p>
      <w:pPr>
        <w:pStyle w:val="Normal"/>
        <w:numPr>
          <w:ilvl w:val="0"/>
          <w:numId w:val="8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30 godzin teoretycznych, </w:t>
      </w:r>
    </w:p>
    <w:p>
      <w:pPr>
        <w:pStyle w:val="Normal"/>
        <w:numPr>
          <w:ilvl w:val="0"/>
          <w:numId w:val="8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60 godzin praktycznych,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color w:val="00000A"/>
          <w:sz w:val="22"/>
          <w:szCs w:val="22"/>
          <w:lang w:bidi="pl-PL"/>
        </w:rPr>
        <w:t>Liczba Uczestników kursu - 1 osoba,</w:t>
      </w:r>
      <w:r>
        <w:rPr>
          <w:bCs/>
          <w:color w:val="00000A"/>
          <w:sz w:val="22"/>
          <w:szCs w:val="22"/>
          <w:lang w:bidi="pl-PL"/>
        </w:rPr>
        <w:t xml:space="preserve"> posiadająca orzeczony stopień niepełnosprawności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Szkolenie powinno być dopasowane do poziomu Uczestnika, dlatego też obowiązkowe jest zbadanie wyjściowego poziomu kompetencji rozwijanych w trakcie szkolenia i dostosowanie do nich programu szkoleniowego oraz wykorzystywanych metod nauczania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color w:val="00000A"/>
          <w:sz w:val="22"/>
          <w:szCs w:val="22"/>
          <w:lang w:bidi="pl-PL"/>
        </w:rPr>
        <w:t>Częstotliwość zajęć</w:t>
      </w:r>
      <w:r>
        <w:rPr>
          <w:bCs/>
          <w:color w:val="00000A"/>
          <w:sz w:val="22"/>
          <w:szCs w:val="22"/>
          <w:lang w:bidi="pl-PL"/>
        </w:rPr>
        <w:t xml:space="preserve"> – zaleca się aby zajęcia odbywały się w dni robocze, od poniedziałku do piątku, </w:t>
        <w:br/>
        <w:t xml:space="preserve">z wyłączeniem sobót, niedziel i świąt, w godzinach pomiędzy 08:00 a 16:00, w wymiarze minimum 6 godzin dydaktycznych dziennie, a łączny wymiar przerw w danym dniu nie powinien być niższy niż 30 minut </w:t>
        <w:br/>
        <w:t xml:space="preserve">(w celu zapewnienia przerw kawowych i przerwy obiadowej). Czas trwania zajęć łącznie z przerwami </w:t>
        <w:br/>
        <w:t>w ciągu jednego dnia nie może przekroczyć 8 godzin zegarowych. Zamawiający dopuszcza możliwość odbywania części zajęć w soboty, o ile Wykonawca uzyska zgodę Uczestnika oraz Zamawiającego. Szkolenie powinno być przeprowadzone w systemie stacjonarnym, nie dopuszcza się prowadzenia zajęć drogą elektroniczną, metodą e-learningu itp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color w:val="00000A"/>
          <w:sz w:val="22"/>
          <w:szCs w:val="22"/>
          <w:lang w:bidi="pl-PL"/>
        </w:rPr>
        <w:t>Zajęcia teoretyczne i zajęcia praktyczne</w:t>
      </w:r>
      <w:r>
        <w:rPr>
          <w:bCs/>
          <w:color w:val="00000A"/>
          <w:sz w:val="22"/>
          <w:szCs w:val="22"/>
          <w:lang w:bidi="pl-PL"/>
        </w:rPr>
        <w:t xml:space="preserve"> – muszą odbywać się w sali szkoleniowej dostosowanej do liczby Uczestników, wyposażonej w miejsca siedzące, gdzie zapewnione są właściwe warunki BHP i p.poż., dostęp do światła dziennego z możliwością zaciemnienia i zapewnienia oświetlenia sztucznego oraz zaplecze sanitarne, z uwzględnieniem bezpiecznych i higienicznych warunków szkolenia. Sala powinna być wyposażona w niezbędny sprzęt komputerowy w postaci stanowiska komputerowego dla Uczestnika, projektor z ekranem i/lub tablicę/flipchart, dostęp do Internetu, a także sprzęt peryferyjny w postaci drukarki lub urządzenia wielofunkcyjnego -  w zależności od sposobu przeprowadzania zajęć. Budynek, zaplecze sanitarne oraz sala szkoleniowa powinny być dostosowane do potrzeb osób z niepełnosprawnościami, </w:t>
        <w:br/>
        <w:t>w miarę możliwości bez barier architektonicznych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bCs/>
          <w:color w:val="00000A"/>
          <w:sz w:val="24"/>
          <w:szCs w:val="24"/>
          <w:lang w:bidi="pl-PL"/>
        </w:rPr>
      </w:pPr>
      <w:r>
        <w:rPr>
          <w:rFonts w:cs="Cambria" w:ascii="Cambria" w:hAnsi="Cambria"/>
          <w:bCs/>
          <w:color w:val="00000A"/>
          <w:sz w:val="24"/>
          <w:szCs w:val="24"/>
          <w:lang w:bidi="pl-PL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/>
          <w:b/>
          <w:color w:val="00000A"/>
          <w:sz w:val="22"/>
          <w:szCs w:val="22"/>
          <w:u w:val="single"/>
          <w:lang w:bidi="pl-PL"/>
        </w:rPr>
      </w:pPr>
      <w:r>
        <w:rPr>
          <w:b/>
          <w:color w:val="00000A"/>
          <w:sz w:val="22"/>
          <w:szCs w:val="22"/>
          <w:u w:val="single"/>
          <w:lang w:bidi="pl-PL"/>
        </w:rPr>
        <w:t>Termin i miejsce realizacji szkoleni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Termin realizacji umowy</w:t>
      </w:r>
      <w:r>
        <w:rPr>
          <w:b/>
          <w:color w:val="00000A"/>
          <w:sz w:val="22"/>
          <w:szCs w:val="22"/>
          <w:lang w:bidi="pl-PL"/>
        </w:rPr>
        <w:t xml:space="preserve"> planowany jest od drugiej połowy kwietnia 2021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 uwagi jednak na wprowadzony obszarze Rzeczypospolitej Polskiej w dniu 20 marca 2020r  stan epidemii  w związku z rozprzestrzenianiem się koronawirusa SARS-CoV-2 oraz wzrostem zachorowań na wywoływaną nim chorobę COVID-19 termin realizacji może ulec przesunięciu.</w:t>
      </w:r>
    </w:p>
    <w:p>
      <w:pPr>
        <w:pStyle w:val="Normal"/>
        <w:numPr>
          <w:ilvl w:val="0"/>
          <w:numId w:val="0"/>
        </w:numPr>
        <w:spacing w:lineRule="auto" w:line="276" w:before="3" w:after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color w:val="00000A"/>
          <w:sz w:val="22"/>
          <w:szCs w:val="22"/>
          <w:lang w:bidi="pl-PL"/>
        </w:rPr>
        <w:t>Miejsce realizacji</w:t>
      </w:r>
      <w:r>
        <w:rPr>
          <w:bCs/>
          <w:color w:val="00000A"/>
          <w:sz w:val="22"/>
          <w:szCs w:val="22"/>
          <w:lang w:bidi="pl-PL"/>
        </w:rPr>
        <w:t xml:space="preserve">  – </w:t>
      </w:r>
      <w:r>
        <w:rPr>
          <w:b/>
          <w:color w:val="00000A"/>
          <w:sz w:val="22"/>
          <w:szCs w:val="22"/>
          <w:u w:val="single"/>
          <w:lang w:bidi="pl-PL"/>
        </w:rPr>
        <w:t xml:space="preserve">zarówno cały kurs zawodowy, jak i egzamin zewnętrzny, ze względu na ograniczenia Uczestnika,  muszą być przeprowadzone na terenie Miasta Międzyrzec Podlaski, </w:t>
        <w:br/>
        <w:t>w miejscu dostępnym dla osób niepełnosprawnych</w:t>
      </w:r>
      <w:r>
        <w:rPr>
          <w:bCs/>
          <w:color w:val="00000A"/>
          <w:sz w:val="22"/>
          <w:szCs w:val="22"/>
          <w:lang w:bidi="pl-PL"/>
        </w:rPr>
        <w:t xml:space="preserve">. 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ind w:left="786" w:hanging="0"/>
        <w:jc w:val="both"/>
        <w:rPr>
          <w:rFonts w:ascii="Cambria" w:hAnsi="Cambria" w:cs="Cambria"/>
          <w:bCs/>
          <w:color w:val="00000A"/>
          <w:sz w:val="24"/>
          <w:szCs w:val="24"/>
          <w:lang w:bidi="pl-PL"/>
        </w:rPr>
      </w:pPr>
      <w:r>
        <w:rPr>
          <w:rFonts w:cs="Cambria" w:ascii="Cambria" w:hAnsi="Cambria"/>
          <w:bCs/>
          <w:color w:val="00000A"/>
          <w:sz w:val="24"/>
          <w:szCs w:val="24"/>
          <w:lang w:bidi="pl-PL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bidi="pl-PL"/>
        </w:rPr>
      </w:pPr>
      <w:r>
        <w:rPr>
          <w:b/>
          <w:bCs/>
          <w:sz w:val="22"/>
          <w:szCs w:val="22"/>
          <w:u w:val="single"/>
          <w:lang w:bidi="pl-PL"/>
        </w:rPr>
        <w:t xml:space="preserve">Program kursu zawodowego powinien zawierać: 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sz w:val="22"/>
          <w:szCs w:val="22"/>
        </w:rPr>
      </w:pPr>
      <w:bookmarkStart w:id="34" w:name="_Hlk45355909"/>
      <w:r>
        <w:rPr>
          <w:b/>
          <w:sz w:val="22"/>
          <w:szCs w:val="22"/>
        </w:rPr>
        <w:t>Moduł B1 - Podstawy pracy z komputerem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Obejmuj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odstawowe zagadnienia i umiejętności w zakresie  korzystania z komputerów, BHP na stanowisku pracy, tworzenia i zarządzania plikami oraz bezpieczeństwa danych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duł B2 – Podstawy pracy w sieci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Obejmuje podstawowe zagadnienia i umiejętności związane z Internetem i usługami internetowymi: przeglądaniem stron, efektywnym wyszukiwaniem informacji, komunikacją online i pocztą elektroniczną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duł B3 – Przetwarzanie tekstu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bejmuje znajomość aplikacji do edycji tekstu podczas tworzenia dokumentów, ich formatowania </w:t>
        <w:br/>
        <w:t>i drukowania. Umożliwia opanowanie umiejętności niezbędnych do tworzenia listów, pism i innych podstawowych dokumentów koniecznych w życiu codziennym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duł B4 – Arkusze kalkulacyjne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sz w:val="22"/>
          <w:szCs w:val="22"/>
        </w:rPr>
      </w:pPr>
      <w:bookmarkStart w:id="35" w:name="_Hlk45355909"/>
      <w:r>
        <w:rPr>
          <w:bCs/>
          <w:sz w:val="22"/>
          <w:szCs w:val="22"/>
        </w:rPr>
        <w:t xml:space="preserve">Obejmuje znajomość arkusza kalkulacyjnego, umiejętności tworzenia dokumentu, modyfikowania go </w:t>
        <w:br/>
        <w:t>i dokonywania obliczeń.</w:t>
      </w:r>
      <w:bookmarkEnd w:id="35"/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 xml:space="preserve">Program szkolenia musi zawierać wszystkie elementy wynikające  z § 71 ust. 3 Rozporządzenia Ministra Pracy  Polityki Społecznej z dnia 14 maja 2014 r. w sprawie szczegółowych warunków realizacji oraz trybu </w:t>
        <w:br/>
        <w:t>i sposobów prowadzenia usług rynku pracy (Dz. U. z 2014, poz. 667)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Kurs powinien być zakończony uzyskaniem kwalifikacji zawodowych – zdaniem formalnego egzaminu  oraz uzyskaniem certyfikatu potwierdzającego zdobyte kwalifikacje w ramach co najmniej jednego z wyżej wymienionych modułów – dopełnienie tego warunku będzie należało do Wykonawcy zadania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3" w:after="0"/>
        <w:ind w:left="426" w:hanging="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/>
          <w:bCs/>
          <w:color w:val="00000A"/>
          <w:sz w:val="22"/>
          <w:szCs w:val="22"/>
          <w:u w:val="single"/>
          <w:lang w:bidi="pl-PL"/>
        </w:rPr>
        <w:t>Wykonawca zapewnia i uwzględnia w cenie kursu</w:t>
      </w:r>
      <w:r>
        <w:rPr>
          <w:bCs/>
          <w:color w:val="00000A"/>
          <w:sz w:val="22"/>
          <w:szCs w:val="22"/>
          <w:lang w:bidi="pl-P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salę szkoleniową do zajęć teoretycznych i praktycznych wyposażoną w niezbędny sprzęt oraz  zaopatrzoną w niezbędne środki higieniczne dla uczestników oraz trenera tj.: środki dezynfekujące do rąk, powierzchni, maseczki jednorazowe, 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/>
          <w:b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przynajmniej jedną osobę stanowiącą kadrę bezpośrednio realizującą usługę (wykładowca, instruktor) legitymujących się wykształceniem wyższym/średnim, posiadających certyfikaty/zaświadczenia lub inne dokumenty potwierdzające uprawnienia umożliwiające przeprowadzenie usługi w zakresie programu szkolenia oraz doświadczenie w przeprowadzaniu zajęć (szkolenia, kursy, wykłady, warsztaty) w zakresie związanym z tematyką przedmiotu zamówienia, </w:t>
      </w:r>
      <w:r>
        <w:rPr>
          <w:b/>
          <w:color w:val="00000A"/>
          <w:sz w:val="22"/>
          <w:szCs w:val="22"/>
          <w:lang w:bidi="pl-PL"/>
        </w:rPr>
        <w:t>przy czym minimalne udokumentowane doświadczenie zawodowe w danej dziedzinie nie może być krótsze niż 200 godzin w ciągu ostatnich trzech lat (licząc wstecz od dnia złożenia oferty);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materiały szkoleniowe i dydaktyczne (na własność Uczestnika) w postaci: co najmniej jeden podręcznik lub skrypt tematyczny związany z zakresem szkolenia, notatnik, długopis, formularze i druki stosowane na zajęciach praktycznych itp. Materiały szkoleniowe zawierać będą podsumowanie treści szkolenia zawodowego i odwołania do źródeł wiedzy, na której zostały one oparte. Materiały wykonane zostaną z poszanowaniem praw autorskich i w razie potrzeby będą dostosowane do potrzeb osób niepełnosprawnych;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>serwis kawowy w trakcie przerw (kawa, herbata, cukier, woda mineralna, poczęstunek), a także obiad składający się 1 gorącego dania wraz z wydzieleniem miejsca na swobodne spożycie posiłku,</w:t>
      </w:r>
    </w:p>
    <w:p>
      <w:pPr>
        <w:pStyle w:val="Normal"/>
        <w:numPr>
          <w:ilvl w:val="0"/>
          <w:numId w:val="4"/>
        </w:numPr>
        <w:spacing w:lineRule="auto" w:line="276" w:before="3" w:after="0"/>
        <w:ind w:left="1134" w:hanging="360"/>
        <w:jc w:val="both"/>
        <w:outlineLvl w:val="0"/>
        <w:rPr>
          <w:bCs/>
          <w:color w:val="00000A"/>
          <w:sz w:val="22"/>
          <w:szCs w:val="22"/>
          <w:lang w:bidi="pl-PL"/>
        </w:rPr>
      </w:pPr>
      <w:r>
        <w:rPr>
          <w:bCs/>
          <w:color w:val="00000A"/>
          <w:sz w:val="22"/>
          <w:szCs w:val="22"/>
          <w:lang w:bidi="pl-PL"/>
        </w:rPr>
        <w:t xml:space="preserve">zorganizowanie i opłacenie egzaminu zewnętrznego, który zakończy się wystawieniem zaświadczeń/ certyfikatów potwierdzających uzyskanie kwalifikacji zawodowych przez Uczestnika Projektu, 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sz w:val="22"/>
          <w:szCs w:val="22"/>
        </w:rPr>
        <w:t xml:space="preserve">W związku z powyższym, w celu właściwego przeprowadzenia i rzetelnego udokumentowania rozeznania rynku, Miejski Ośrodek Pomocy Społecznej w Międzyrzecu Podlaskim, jako Beneficjent Projektu „Bierność – Aktywność” zwraca się z uprzejmą prośbą o podanie aktualnej ceny rynkowej brutto za przeprowadzenie wyżej wymienionych – jednej lub kilku (w zależności od profilu i możliwości Oferenta) – usług szkoleniowych za 1 Uczestnika, </w:t>
      </w:r>
      <w:r>
        <w:rPr>
          <w:b/>
          <w:bCs/>
          <w:sz w:val="22"/>
          <w:szCs w:val="22"/>
        </w:rPr>
        <w:t xml:space="preserve">zgodnie z załączonym Formularzem Oferty, stanowiącym załącznik Nr 1 do niniejszego pisma. 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ardzo proszę u udzielenie odpowiedzi zwrotnej do dnia 26.03.2021 r</w:t>
      </w:r>
      <w:r>
        <w:rPr>
          <w:sz w:val="22"/>
          <w:szCs w:val="22"/>
        </w:rPr>
        <w:t xml:space="preserve">. drogą elektroniczną na adres </w:t>
      </w:r>
      <w:hyperlink r:id="rId2">
        <w:r>
          <w:rPr>
            <w:rStyle w:val="InternetLink"/>
            <w:sz w:val="22"/>
            <w:szCs w:val="22"/>
          </w:rPr>
          <w:t>mops@miedzyrzec.pl</w:t>
        </w:r>
      </w:hyperlink>
      <w:r>
        <w:rPr>
          <w:sz w:val="22"/>
          <w:szCs w:val="22"/>
        </w:rPr>
        <w:t xml:space="preserve"> (skan formularza z podpisem) bądź listownie na adres Zamawiającego, będący również siedzibą Biura Projektu tj. Miejski Ośrodek Pomocy Społecznej, ul. Józefa Piłsudskiego 6, 21-560 Międzyrzec Podlaski.   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W Międzyrzecu Podlaskim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   Mariola Płonk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567" w:footer="5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  <w:p>
    <w:pPr>
      <w:pStyle w:val="Normal"/>
      <w:rPr>
        <w:rFonts w:ascii="Calibri" w:hAnsi="Calibri" w:cs="Calibri"/>
        <w:sz w:val="24"/>
        <w:szCs w:val="24"/>
        <w:lang w:val="en-US"/>
      </w:rPr>
    </w:pPr>
    <w:r>
      <w:rPr>
        <w:rFonts w:cs="Calibri" w:ascii="Calibri" w:hAnsi="Calibri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18"/>
        <w:szCs w:val="22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6297295" cy="7378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i/>
        <w:i/>
        <w:color w:val="000000"/>
        <w:sz w:val="16"/>
        <w:szCs w:val="22"/>
      </w:rPr>
    </w:pPr>
    <w:r>
      <w:rPr>
        <w:rFonts w:cs="Calibri" w:ascii="Calibri" w:hAnsi="Calibri"/>
        <w:b/>
        <w:i/>
        <w:color w:val="000000"/>
        <w:sz w:val="16"/>
        <w:szCs w:val="22"/>
      </w:rPr>
      <w:t>Projekt  „Bierność – Aktywność”  współfinansowany ze środków Europejskiego Funduszu Społecznego w ramach RPO WL 2014-2020</w:t>
    </w:r>
  </w:p>
  <w:p>
    <w:pPr>
      <w:pStyle w:val="Header"/>
      <w:rPr>
        <w:rFonts w:ascii="Calibri" w:hAnsi="Calibri" w:cs="Calibri"/>
        <w:b/>
        <w:b/>
        <w:i/>
        <w:i/>
        <w:color w:val="000000"/>
        <w:sz w:val="16"/>
        <w:szCs w:val="22"/>
        <w:lang w:val="en-US" w:eastAsia="en-US"/>
      </w:rPr>
    </w:pPr>
    <w:r>
      <w:rPr>
        <w:rFonts w:cs="Calibri" w:ascii="Calibri" w:hAnsi="Calibri"/>
        <w:b/>
        <w:i/>
        <w:color w:val="00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/>
  </w:style>
  <w:style w:type="character" w:styleId="Color11">
    <w:name w:val="color_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iedzyrz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7:00Z</dcterms:created>
  <dc:creator>c</dc:creator>
  <dc:description/>
  <cp:keywords/>
  <dc:language>en-US</dc:language>
  <cp:lastModifiedBy>Robert Mitera</cp:lastModifiedBy>
  <cp:lastPrinted>2021-03-18T16:11:00Z</cp:lastPrinted>
  <dcterms:modified xsi:type="dcterms:W3CDTF">2021-03-19T08:57:00Z</dcterms:modified>
  <cp:revision>2</cp:revision>
  <dc:subject/>
  <dc:title>OPIS STANOWISKA PRACY</dc:title>
</cp:coreProperties>
</file>