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 DORADZTWA PSYCHOLOGICZNEGO  WYKONYWANYCH W RAMACH PROJEKTÓW WSPÓŁFINANSOWANYCH  ZE ŚRODKÓW UNII EUROPEJSKIEJ W RAMACH EUROPEJSKIEGO FUNDUSZU SPOŁECZNEGO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19"/>
        <w:gridCol w:w="1571"/>
        <w:gridCol w:w="2844"/>
        <w:gridCol w:w="20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jek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kres realizacji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 docelow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80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Siatka1">
    <w:name w:val="Tabela - Siatka1"/>
    <w:basedOn w:val="DocumentMap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Marta</dc:creator>
  <dc:description/>
  <dc:language>en-US</dc:language>
  <cp:lastModifiedBy>Robert Mitera</cp:lastModifiedBy>
  <cp:lastPrinted>2020-01-27T13:24:00Z</cp:lastPrinted>
  <dcterms:modified xsi:type="dcterms:W3CDTF">2020-02-1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