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POSIADANYCH KWALIFIKACJA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JALISTY - PSYCHOLOG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oraz adres e-mail: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i kierunek wykształcenia: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stnieje możliwość powielania wiersz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ształcenie: ……………………………uzyskany tytuł: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a nazwa szkoły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unek/specjalność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k ukończenia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kończone szkolenia, kursy (w zakresie zagadnień powiązanych z przedmiotem zamówienia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80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0:00Z</dcterms:created>
  <dc:creator>Marta</dc:creator>
  <dc:description/>
  <dc:language>en-US</dc:language>
  <cp:lastModifiedBy>Robert Mitera</cp:lastModifiedBy>
  <cp:lastPrinted>2020-01-27T13:24:00Z</cp:lastPrinted>
  <dcterms:modified xsi:type="dcterms:W3CDTF">2020-02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