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 DORADZTWA PSYCHOLOGICZN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93"/>
        <w:gridCol w:w="1312"/>
        <w:gridCol w:w="2415"/>
        <w:gridCol w:w="1377"/>
        <w:gridCol w:w="138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zamawiającego/odbiorcy usługi (adres i tel. kontaktowy zleceniodaw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ealiza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docelow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80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8:00Z</dcterms:created>
  <dc:creator>Marta</dc:creator>
  <dc:description/>
  <dc:language>en-US</dc:language>
  <cp:lastModifiedBy>Robert Mitera</cp:lastModifiedBy>
  <dcterms:modified xsi:type="dcterms:W3CDTF">2020-02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