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Załącznik nr 3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óre będą uczestniczyć w realizacji zamówieni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04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POTWIERDZAJĄCE SPEŁNIENIE WARUNKÓW UDZIAŁU W POSTĘPOWANIU</w:t>
            </w:r>
          </w:p>
        </w:tc>
      </w:tr>
      <w:tr>
        <w:trPr>
          <w:trHeight w:val="144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/uczelni, kierunek, rok ukończenia: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 POTWIERDZAJĄCE SPEŁNIENIE WARUNKÓW UDZIAŁU W POSTĘPOWANIU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sz w:val="18"/>
                <w:szCs w:val="18"/>
              </w:rPr>
            </w:pPr>
            <w:bookmarkStart w:id="0" w:name="_gjdgxs"/>
            <w:bookmarkEnd w:id="0"/>
            <w:r>
              <w:rPr>
                <w:sz w:val="18"/>
                <w:szCs w:val="18"/>
              </w:rPr>
              <w:t xml:space="preserve">proszę podać wyłącznie informacje potwierdzające w sposób jednoznaczny wymóg: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[min. 200 h doświadczenia zawodowego w przeprowadzaniu zajęć (szkolenia, kursy, wykłady, warsztaty itp.) w zakresie związanym </w:t>
              <w:br/>
              <w:t>z tematyką przedmiotu zamówienia].</w:t>
            </w:r>
          </w:p>
        </w:tc>
      </w:tr>
      <w:tr>
        <w:trPr>
          <w:trHeight w:val="168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jęć w godzin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prowadzenia zaję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zaję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dla którego przeprowadzane były zajęcia: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: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[w przypadku realizacji zajęć dla więcej niż jednego podmiotu należy zwielokrotnić tabelę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złożonego formularza należy dołączyć dokumenty potwierdzające posiadane wykształcenie (np. dyplomy, certyfikaty ) oraz posiadane doświadczenie (np. opinie, referencje, zaświadczenia).</w:t>
      </w:r>
    </w:p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851" w:footer="39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5761990" cy="57721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1:00Z</dcterms:created>
  <dc:creator>mmisiasz</dc:creator>
  <dc:description/>
  <dc:language>en-US</dc:language>
  <cp:lastModifiedBy>Robert Mitera</cp:lastModifiedBy>
  <cp:lastPrinted>2020-04-24T10:50:00Z</cp:lastPrinted>
  <dcterms:modified xsi:type="dcterms:W3CDTF">2020-05-25T13:51:00Z</dcterms:modified>
  <cp:revision>2</cp:revision>
  <dc:subject/>
  <dc:title/>
</cp:coreProperties>
</file>