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rzec Podlaski, dn. 10.07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PS.2510.11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PONOWNYM WYNIKU POSTĘPOWANIA OFERTOWEGO NR MOPS.2610.11.2020 PROWADZONEGO W OPARCIU O  ZASADĘ KONKURENCYJNOŚ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Miejski Ośrodek Pomocy Społecznej ul. Piłsudskiego 6, 21-560 Międzyrzec Podlaski informuje, iż w wyniku odstąpienia od podpisania umowy wykonawcy „INNOVASPAL” Przedsiębiorstwo Społeczne Ośrodek Profesjonalizacji Kadr Al. Krakowska 137, 02-180 Warszawa, wybiera do realizacji zamówienia najkorzystniejszą spośród pozostałych ofert, które brały udział w przedmiotowym postępowaniu, bez przeprowadzenia ponownego ich badania i oceny tj. ofertę Wykonawcy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rodek Szkolenia Dokształcania i Doskonalenia Kad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URSOR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Narutowicza 6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-500 Biała Podlask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jest ważna oraz spełnia warunki udziału w postępowaniu nr MOPS.2610.11.2020 z dnia 25.05.2020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zględem zastosowanych kryteriów oceny ofert otrzymała największą ilość punktów spośród pozostałych ofert, które brały w przedmiotowym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Cena brutto RAZEM</w:t>
      </w:r>
      <w:r>
        <w:rPr>
          <w:rFonts w:cs="Times New Roman" w:ascii="Times New Roman" w:hAnsi="Times New Roman"/>
          <w:sz w:val="24"/>
          <w:szCs w:val="24"/>
        </w:rPr>
        <w:t xml:space="preserve"> (szkolenie + egzamin) z oferty za 1 Uczestnika  - 23,17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D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– ilość godzin przeprowadzonych szkoleń i kursów z tematyki „Opiekun osoby starszej i niepełnosprawnej” (zgodnie z załącznikiem nr 2), które zostało udokumentowane – 50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ie w/w oferta uzyskała 73,17 pkt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</w:t>
    </w:r>
    <w:r>
      <w:rPr>
        <w:rFonts w:cs="Times New Roman" w:ascii="Times New Roman" w:hAnsi="Times New Roman"/>
        <w:sz w:val="16"/>
        <w:szCs w:val="16"/>
      </w:rPr>
      <w:t>Projekt „Bierność – Aktywność” współfinansowany jest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3:00Z</dcterms:created>
  <dc:creator>Elżbieta Szostkiewicz</dc:creator>
  <dc:description/>
  <dc:language>en-US</dc:language>
  <cp:lastModifiedBy>Robert Mitera</cp:lastModifiedBy>
  <cp:lastPrinted>2020-07-10T12:13:00Z</cp:lastPrinted>
  <dcterms:modified xsi:type="dcterms:W3CDTF">2020-07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