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BRAKU POWIĄZAŃ KAPITAŁOW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OSOBOWYCH Z PODMIOTEM  UDZIELAJĄCYM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i adres oferent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jestem powiązany/a kapitałowo lub osobow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Miejskim Ośrodkiem Pomocy Społecznej w Międzyrzecu Podlask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z powiązania kapitałowe i osobowe rozumie się wzajemne powiązania między beneficjentem lub osobami upoważnionymi do zaciągania zobowiązań w imieniu beneficjenta lub osobami wykonującymi w imieniu beneficjenta czynności związanych z przeprowadzeniem procedury wyporu wykonawcy a wykonawcą, polegającą w szczególności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stniczeniu w spółce jako wspólnik spółki cywilnej lub spółki osobow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u co najmniej 10 % udziałów lub akc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łnieniu funkcji członka organu nadzorczego lub zarządzającego, prokurenta, pełnomocni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zostawaniu w związku małżeńskim, w stosunku pokrewieństwa lub powinowactwa w linii prostej, pokrewieństwa lub powinowactwa w linii bocznej do drugiego  stopnia lub w stosunku przysposobienia, opieki lub kuratel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i/>
        <w:sz w:val="16"/>
      </w:rPr>
      <w:t xml:space="preserve">Projekt  „Bierność – Aktywność”  współfinansowany ze środków Unii Europejskiej w ramach </w:t>
    </w:r>
    <w:r>
      <w:rPr>
        <w:b/>
        <w:i/>
        <w:color w:val="000000"/>
        <w:sz w:val="16"/>
      </w:rPr>
      <w:t>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30:00Z</dcterms:created>
  <dc:creator>Marta</dc:creator>
  <dc:description/>
  <dc:language>en-US</dc:language>
  <cp:lastModifiedBy>Elżbieta Szostkiewicz</cp:lastModifiedBy>
  <cp:lastPrinted>2020-04-28T09:12:00Z</cp:lastPrinted>
  <dcterms:modified xsi:type="dcterms:W3CDTF">2020-04-2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