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ŚWIADCZENIE INSTYTUCJI SZKOLENIOWEJ W ZAKRESIE USŁUG SZKOLENIOWYCH O TEMATYCE „OPIEKUN OSOBY STARSZEJ I NIEPEŁNOSPRAWNEJ”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24"/>
        <w:gridCol w:w="2268"/>
        <w:gridCol w:w="25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, zakres tema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odzin </w:t>
            </w:r>
            <w:r>
              <w:rPr>
                <w:rFonts w:cs="Times New Roman" w:ascii="Times New Roman" w:hAnsi="Times New Roman"/>
              </w:rPr>
              <w:t xml:space="preserve">przeprowadzonych kurs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zadani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er"/>
      <w:rPr/>
    </w:pPr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9:00Z</dcterms:created>
  <dc:creator>Marta</dc:creator>
  <dc:description/>
  <dc:language>en-US</dc:language>
  <cp:lastModifiedBy>Elżbieta Szostkiewicz</cp:lastModifiedBy>
  <dcterms:modified xsi:type="dcterms:W3CDTF">2020-04-2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