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zystępując do postępowania prowadzonego w trybie Zasady Konkurencyjności na wykonanie usługi Przeprowadzenie kursu zawodowego pn.: „Opiekun osoby starszej i niepełnosprawnej” na rzecz uczestników projektu pn. „Bierność - Aktywność”, nr oferujemy wykonanie przedmiotu zamówienia za cenę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za 1 uczestnika </w:t>
            </w:r>
          </w:p>
        </w:tc>
      </w:tr>
      <w:tr>
        <w:trPr>
          <w:trHeight w:val="5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kompleksowego przygotowania i przeprowadzenia kursu przygotowującego do pracy zgodnie z opisem z rozdziału 3 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zewnętrznego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przeprowadzenia egzaminu zewnętrznego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przygotowującego do pracy zgodnie z opisem z rozdziału 3 zapytania ofertowego + Koszty przeprowadzenia egzaminu zewnętrzneg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jednego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wszelkie koszty związane </w:t>
        <w:br/>
        <w:t>z prawidłowym wykonaniem przedmiotu zamówienia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zapoznałem się z treścią zapytania ofertowego w tym            </w:t>
        <w:br/>
        <w:t xml:space="preserve"> 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Wykonawca </w:t>
      </w: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                                  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1:00Z</dcterms:created>
  <dc:creator>Elżbieta Szostkiewicz</dc:creator>
  <dc:description/>
  <cp:keywords/>
  <dc:language>en-US</dc:language>
  <cp:lastModifiedBy>Elżbieta Szostkiewicz</cp:lastModifiedBy>
  <dcterms:modified xsi:type="dcterms:W3CDTF">2020-04-28T09:31:00Z</dcterms:modified>
  <cp:revision>2</cp:revision>
  <dc:subject/>
  <dc:title/>
</cp:coreProperties>
</file>