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9.20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ŚWIADCZENIE INSTYTUCJI SZKOLENIOWEJ W ZAKRESIE USŁUG SZKOLENIOWYCH O TEMATYCE „MAGAZYNIER Z OBSŁUGĄ WÓZKA WIDŁOWEGO (JEZDNIOWEGO) kat. II WJO ”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0"/>
        <w:gridCol w:w="2259"/>
        <w:gridCol w:w="25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, zakres tematycz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przeprowadzonych kurs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leży wykazać min.200 godz. w ciągu ostatnich 3 la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za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o złożonego wykazu należy dołączyć dokumenty potwierdzające </w:t>
      </w:r>
      <w:r>
        <w:rPr>
          <w:rFonts w:cs="Arial" w:ascii="Arial" w:hAnsi="Arial"/>
          <w:b/>
          <w:bCs/>
          <w:sz w:val="16"/>
          <w:szCs w:val="16"/>
        </w:rPr>
        <w:t>wykazaną w tabeli liczbę godzin</w:t>
      </w:r>
      <w:r>
        <w:rPr>
          <w:rFonts w:cs="Arial" w:ascii="Arial" w:hAnsi="Arial"/>
          <w:sz w:val="16"/>
          <w:szCs w:val="16"/>
        </w:rPr>
        <w:t xml:space="preserve"> posiadanego doświadczenia Wykonawcy w realizacji w/w szkoleń/kursów (w ciągu ostatnich trzech lat liczonych wstecz na dzień złożenia oferty np. referencje, opinie, zaświadczeni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</w:t>
    </w:r>
    <w:bookmarkEnd w:id="0"/>
    <w:r>
      <w:rPr>
        <w:b/>
        <w:i/>
        <w:sz w:val="16"/>
      </w:rPr>
      <w:t>Europejskiego Funduszu Społecznego w ramach RPO WL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7:00Z</dcterms:created>
  <dc:creator>Marta</dc:creator>
  <dc:description/>
  <dc:language>en-US</dc:language>
  <cp:lastModifiedBy>Robert Mitera</cp:lastModifiedBy>
  <cp:lastPrinted>2020-05-25T13:52:00Z</cp:lastPrinted>
  <dcterms:modified xsi:type="dcterms:W3CDTF">2021-03-3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