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412"/>
      </w:tblGrid>
      <w:tr>
        <w:trPr>
          <w:trHeight w:val="81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mię i nazwisko / nazwa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Wykonaw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EGON (jeśli dotyczy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trona www (jeśli istnieje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stępując do postępowania prowadzonego w trybie Zasady Konkurencyjności na wykonanie usługi Przeprowadzenie kursu zawodowego pn.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„Kurs komputerowy ECDL BASE” i/lub „Kadry i płace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rzecz uczestników projektu pn. „Bierność - Aktywność”,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ferujemy wykonanie przedmiotu zamówienia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zęści 1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rutto za 1 uczestni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urs komputerowy ECDL BAS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urs komputerowy ECDL BAS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39762805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39762805"/>
      <w:bookmarkStart w:id="2" w:name="_Hlk39762805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zęści 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910"/>
      </w:tblGrid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is usług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1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na jednostkowa brutto za 1 uczestnika </w:t>
            </w:r>
          </w:p>
        </w:tc>
      </w:tr>
      <w:tr>
        <w:trPr>
          <w:trHeight w:val="55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Koszt kompleksowego przygotowania i przeprowadzenia kursu/szkolenia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adry i płac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zapytania ofertowego – bez kosztu egzamin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/kursu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szt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  <w:tr>
        <w:trPr>
          <w:trHeight w:val="8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AZE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oszt kompleksowego przygotowania i przeprowadzenia kursu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„Kadry i płace”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godnie z opisem z rozdziału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V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pytania ofertowego + Koszty przeprowadzenia egzaminu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prawdzającego nabyte przez Uczestników podczas szkolenia kwalifikacj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……………….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łownie RAZEM cena brutto za 1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ko instytucję, która przeprowadzi egzamin sprawdzający nabyte przez Uczestników podczas szkolenia kwalifikacje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cena wskazana w pkt 1. obejmuje wszelkie koszty związane </w:t>
        <w:br/>
        <w:t>z prawidłowym wykonaniem przedmiotu zamówienia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Oświadczam, iż jestem związany złożoną ofertą przez okres 30 dni od dnia, </w:t>
        <w:br/>
        <w:t xml:space="preserve">w którym upływa termin związania ofertą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iż zapoznałem się z treścią zapytania ofertowego, w tym z załącznikami do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spełniam warunki udziału w postępowaniu, określone w pkt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świadomość odpowiedzialności karnej za składanie nieprawdziwych informacji. Zaświadczam, iż informacje zawarte w ofercie oraz załączonych do niej dokumentach są prawdzi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obowiązuje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  RODO, będą przetwarzane do celów związanych z niniejszym postępowaniem 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jc w:val="center"/>
      <w:rPr>
        <w:rFonts w:eastAsia="Calibri" w:cs="Calibri"/>
        <w:b/>
        <w:b/>
        <w:i/>
        <w:i/>
        <w:color w:val="000000"/>
        <w:sz w:val="16"/>
        <w:lang w:eastAsia="en-US"/>
      </w:rPr>
    </w:pPr>
    <w:bookmarkStart w:id="3" w:name="_Hlk39499102"/>
    <w:bookmarkEnd w:id="3"/>
    <w:r>
      <w:rPr>
        <w:rFonts w:eastAsia="Calibri" w:cs="Calibri"/>
        <w:b/>
        <w:i/>
        <w:sz w:val="16"/>
        <w:lang w:eastAsia="en-US"/>
      </w:rPr>
      <w:t xml:space="preserve">Projekt  „Bierność – Aktywność”  współfinansowany ze środków Unii Europejskiej w ramach </w:t>
    </w:r>
    <w:r>
      <w:rPr>
        <w:rFonts w:eastAsia="Calibri" w:cs="Calibri"/>
        <w:b/>
        <w:i/>
        <w:color w:val="000000"/>
        <w:sz w:val="16"/>
        <w:lang w:eastAsia="en-US"/>
      </w:rPr>
      <w:t>Europejskiego Funduszu Społecznego</w:t>
    </w:r>
  </w:p>
  <w:p>
    <w:pPr>
      <w:pStyle w:val="Header"/>
      <w:rPr>
        <w:rFonts w:eastAsia="Calibri" w:cs="Calibri"/>
        <w:b/>
        <w:b/>
        <w:i/>
        <w:i/>
        <w:color w:val="000000"/>
        <w:sz w:val="16"/>
        <w:lang w:eastAsia="en-US"/>
      </w:rPr>
    </w:pPr>
    <w:r>
      <w:rPr>
        <w:rFonts w:eastAsia="Calibri" w:cs="Calibri"/>
        <w:b/>
        <w:i/>
        <w:color w:val="000000"/>
        <w:sz w:val="16"/>
        <w:lang w:eastAsia="en-US"/>
      </w:rPr>
    </w:r>
    <w:bookmarkStart w:id="4" w:name="_Hlk39499102"/>
    <w:bookmarkStart w:id="5" w:name="_Hlk3949910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5:00Z</dcterms:created>
  <dc:creator>Elżbieta Szostkiewicz</dc:creator>
  <dc:description/>
  <cp:keywords/>
  <dc:language>en-US</dc:language>
  <cp:lastModifiedBy>Robert Mitera</cp:lastModifiedBy>
  <dcterms:modified xsi:type="dcterms:W3CDTF">2020-05-12T11:45:00Z</dcterms:modified>
  <cp:revision>2</cp:revision>
  <dc:subject/>
  <dc:title/>
</cp:coreProperties>
</file>