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ferent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ŚWIADCZENIE WYKONAWCY W ZAKRESIE USŁUG SZKOLENIOWYCH </w:t>
        <w:br/>
        <w:t xml:space="preserve">O TEMATY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ZAŻYSTKA/ STYLISTKA*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UB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SMETYCZKA- STYLIZACJA PAZNOKCI *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824"/>
        <w:gridCol w:w="2268"/>
        <w:gridCol w:w="25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sługi, zakres tematy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odzin </w:t>
            </w:r>
            <w:r>
              <w:rPr>
                <w:rFonts w:cs="Times New Roman" w:ascii="Times New Roman" w:hAnsi="Times New Roman"/>
              </w:rPr>
              <w:t xml:space="preserve">przeprowadzonych kurs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leży wykazać min.200 godz. w ciągu ostatnich 3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zada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niepotrzebne skreślić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Tekstpodstawowy21"/>
        <w:numPr>
          <w:ilvl w:val="0"/>
          <w:numId w:val="1"/>
        </w:numPr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złożonego wykazu należy dołączyć dokumenty potwierdzające wykazaną w tabeli liczbę godzin posiadanego doświadczenia Wykonawcy w realizacji w/w szkoleń/kursów (np. referencje, opinie, zaświadczenia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ind w:left="2832" w:hanging="28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ejscowość, data </w:t>
        <w:tab/>
        <w:tab/>
        <w:tab/>
        <w:tab/>
        <w:tab/>
        <w:tab/>
        <w:t>podpis osoby/osób</w:t>
      </w:r>
    </w:p>
    <w:p>
      <w:pPr>
        <w:pStyle w:val="Normal"/>
        <w:spacing w:before="0" w:after="0"/>
        <w:ind w:left="6372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prawnionych do reprezentowania wykonawcy</w:t>
      </w:r>
    </w:p>
    <w:p>
      <w:pPr>
        <w:pStyle w:val="Normal"/>
        <w:spacing w:before="0" w:after="200"/>
        <w:ind w:left="2832" w:hanging="2832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6405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bookmarkStart w:id="0" w:name="_Hlk34813798"/>
    <w:r>
      <w:rPr>
        <w:b/>
        <w:i/>
        <w:sz w:val="16"/>
      </w:rPr>
      <w:t xml:space="preserve">Projekt  „Bierność – Aktywność”  współfinansowany ze środków Unii Europejskiej w ramach </w:t>
    </w:r>
    <w:r>
      <w:rPr>
        <w:b/>
        <w:i/>
        <w:color w:val="000000"/>
        <w:sz w:val="16"/>
      </w:rPr>
      <w:t>Europejskiego Funduszu Społecznego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Open Sans;Segoe UI" w:hAnsi="Open Sans;Segoe UI" w:eastAsia="Calibri" w:cs="Open Sans;Segoe U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" w:hAnsi="Times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7:00Z</dcterms:created>
  <dc:creator>Marta</dc:creator>
  <dc:description/>
  <dc:language>en-US</dc:language>
  <cp:lastModifiedBy>Robert Mitera</cp:lastModifiedBy>
  <dcterms:modified xsi:type="dcterms:W3CDTF">2020-09-08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