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1 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ystępując do postępowania ofertowego nr MOPS.2610.14.2020 prowadzonego w trybie Zasady Konkurencyjności na przeprowadzenie kursu zawodowego pn.: </w:t>
      </w:r>
      <w:r>
        <w:rPr>
          <w:rFonts w:cs="Times New Roman" w:ascii="Times New Roman" w:hAnsi="Times New Roman"/>
          <w:b/>
        </w:rPr>
        <w:t>„</w:t>
      </w:r>
      <w:bookmarkStart w:id="0" w:name="_Hlk39670344"/>
      <w:r>
        <w:rPr>
          <w:rFonts w:cs="Times New Roman" w:ascii="Times New Roman" w:hAnsi="Times New Roman"/>
          <w:b/>
        </w:rPr>
        <w:t>Wizażystka/stylistka” oraz „Kosmetyczka - stylizacja paznokci</w:t>
      </w:r>
      <w:bookmarkEnd w:id="0"/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rzecz uczestników projektu pn. „Bierność - Aktywność”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ferujemy wykonanie przedmiotu zamówienia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zęść 1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a 1 uczestni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i przeprowadzenia kursu/szkolenia przygotowującego do prac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 zawodzie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izażystka/stylist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V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</w:t>
              <w:br/>
              <w:t xml:space="preserve">i przeprowadzenia kursu przygotowującego do prac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 zawodzie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izażystka/stylist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zapytania ofertowego + Koszty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zewnętrznego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łowni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AZ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ena brutto za 1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zęść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910"/>
      </w:tblGrid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a 1 uczestni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i przeprowadzenia kursu przygotowującego do prac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 zawodzie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osmetyczka – stylizacja paznokc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i przeprowadzenia kursu przygotowującego do prac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 zawodzie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osmetyczka – stylizacja paznokci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godnie z opisem z rozdziału V zapytania ofertowego + Koszty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RAZEM cena brutto za 1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ko Instytucję, która posiada uprawnienia do egzaminowania i nadawania uprawnień i certyfikatów dla Uczestników szkolenia, poświadczających nabyte kwalifikacj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skazuję:</w:t>
      </w:r>
    </w:p>
    <w:p>
      <w:pPr>
        <w:pStyle w:val="Normal"/>
        <w:tabs>
          <w:tab w:val="clear" w:pos="708"/>
          <w:tab w:val="left" w:pos="825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la Części 1</w:t>
      </w:r>
    </w:p>
    <w:p>
      <w:pPr>
        <w:pStyle w:val="Normal"/>
        <w:tabs>
          <w:tab w:val="clear" w:pos="708"/>
          <w:tab w:val="left" w:pos="825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</w:t>
      </w:r>
    </w:p>
    <w:p>
      <w:pPr>
        <w:pStyle w:val="Normal"/>
        <w:tabs>
          <w:tab w:val="clear" w:pos="708"/>
          <w:tab w:val="left" w:pos="8253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la Części 2</w:t>
      </w:r>
    </w:p>
    <w:p>
      <w:pPr>
        <w:pStyle w:val="Normal"/>
        <w:tabs>
          <w:tab w:val="clear" w:pos="708"/>
          <w:tab w:val="left" w:pos="825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</w:t>
      </w:r>
    </w:p>
    <w:p>
      <w:pPr>
        <w:pStyle w:val="Normal"/>
        <w:tabs>
          <w:tab w:val="clear" w:pos="708"/>
          <w:tab w:val="left" w:pos="8253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cena wskazana w pkt 1. obejmuj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szelkie koszty związane </w:t>
        <w:br/>
        <w:t>z prawidłowym wykonaniem przedmiotu zamówie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i nie ulegnie zmianie w trakcie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łożoną ofertą przez okres 30 dni od dnia, </w:t>
        <w:br/>
        <w:t xml:space="preserve">w którym upływa termin składania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iż zapoznałem się z treścią zapytania ofertowego, w tym  z załącznikami do zapytania ofertowego i nie wnoszę do niego zastrzeżeń oraz przyjmuje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rozdziale VII zapytania ofertowego, w tym posiadam wymagane uprawnienia, zasoby kadrowe, techniczne oraz finansowe pozwalające na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ę się do zawarcia z Zamawiającym umowy w terminie i miejscu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>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umow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</w:p>
    <w:p>
      <w:pPr>
        <w:pStyle w:val="Normal"/>
        <w:spacing w:before="0" w:after="120"/>
        <w:ind w:left="2832" w:right="-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 xml:space="preserve">Data i podpis Wykonawcy/ osoby upoważnionej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6:00Z</dcterms:created>
  <dc:creator>Elżbieta Szostkiewicz</dc:creator>
  <dc:description/>
  <cp:keywords/>
  <dc:language>en-US</dc:language>
  <cp:lastModifiedBy>Robert Mitera</cp:lastModifiedBy>
  <cp:lastPrinted>2020-09-08T12:19:00Z</cp:lastPrinted>
  <dcterms:modified xsi:type="dcterms:W3CDTF">2020-09-08T13:46:00Z</dcterms:modified>
  <cp:revision>2</cp:revision>
  <dc:subject/>
  <dc:title/>
</cp:coreProperties>
</file>