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stępując do postępowania ofertowego nr MOPS.2610.12.2020 prowadzonego w trybie Zasady Konkurencyjności na przeprowadzenie kursu zawodowego pn.: </w:t>
      </w:r>
      <w:r>
        <w:rPr>
          <w:rFonts w:cs="Times New Roman" w:ascii="Times New Roman" w:hAnsi="Times New Roman"/>
          <w:b/>
        </w:rPr>
        <w:t>„</w:t>
      </w:r>
      <w:bookmarkStart w:id="0" w:name="_Hlk39670344"/>
      <w:r>
        <w:rPr>
          <w:rFonts w:cs="Times New Roman" w:ascii="Times New Roman" w:hAnsi="Times New Roman"/>
          <w:b/>
        </w:rPr>
        <w:t>Wizażystka/stylistka” oraz „Kosmetyczka - stylizacja paznokci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rzecz uczestników projektu pn. „Bierność - Aktywność”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ferujemy wykonanie przedmiotu zamówienia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zęść 1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zażystka/stylist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</w:t>
              <w:br/>
              <w:t xml:space="preserve">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zażystka/stylist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ewnętrznego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zęść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smetyczka – stylizacja paznokc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smetyczka – stylizacja paznokc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godnie z opisem z rozdziału V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szelkie koszty związane </w:t>
        <w:br/>
        <w:t>z prawidłowym wykonaniem przedmiotu zamów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łożoną ofertą przez okres 30 dni od dnia, </w:t>
        <w:br/>
        <w:t xml:space="preserve">w którym upływa termin składania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 z załącznikami do zapytania ofertowego i nie wnoszę do niego zastrzeżeń oraz przyjmuje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rozdziale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1:00Z</dcterms:created>
  <dc:creator>Elżbieta Szostkiewicz</dc:creator>
  <dc:description/>
  <cp:keywords/>
  <dc:language>en-US</dc:language>
  <cp:lastModifiedBy>Robert Mitera</cp:lastModifiedBy>
  <cp:lastPrinted>2020-05-25T08:23:00Z</cp:lastPrinted>
  <dcterms:modified xsi:type="dcterms:W3CDTF">2020-06-17T13:31:00Z</dcterms:modified>
  <cp:revision>2</cp:revision>
  <dc:subject/>
  <dc:title/>
</cp:coreProperties>
</file>