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ŚWIADCZENIE WYKONAWCY W ZAKRESIE USŁUG SZKOLENIOWYCH </w:t>
        <w:br/>
        <w:t xml:space="preserve">O TEMATYC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METYCZKA – WIZAŻYSTKA/ STYLISTK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/LUB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METYCZKA- STYLIZACJA PAZNOKCI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odzin </w:t>
            </w:r>
            <w:r>
              <w:rPr>
                <w:rFonts w:cs="Times New Roman" w:ascii="Times New Roman" w:hAnsi="Times New Roman"/>
              </w:rPr>
              <w:t xml:space="preserve">przeprowadzonych kur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łożonego wykazu należy dołączyć dokumenty potwierdzające posiadane doświadczenie Wykonawcy w realizacji w/w szkoleń/kursów (np. referencje, opinie, zaświadczeni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8:00Z</dcterms:created>
  <dc:creator>Marta</dc:creator>
  <dc:description/>
  <dc:language>en-US</dc:language>
  <cp:lastModifiedBy>Robert Mitera</cp:lastModifiedBy>
  <dcterms:modified xsi:type="dcterms:W3CDTF">2020-05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