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zystępując do postępowania prowadzonego w trybie Zasady Konkurencyjności na przeprowadzenie kursu zawodowego pn.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„Operator koparki jednonaczyniowej klasy III i I uprawnień – kurs jednoetapowy”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na rzecz uczestników projektu pn. „Bierność - Aktywność”, oferujemy wykonanie przedmiotu zamówienia za cenę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ena jednostkowa brut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</w:t>
              <w:br/>
              <w:t>i przeprowadzenia kursu/szkole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ewnętrznego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świadczam, iż cena wskazana w pkt 1. obejmu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wszelkie koszty związane </w:t>
        <w:br/>
        <w:t xml:space="preserve">  z prawidłowym wykonaniem przedmiotu zamówie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i nie ulegnie zmianie w trakcie         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5:00Z</dcterms:created>
  <dc:creator>Elżbieta Szostkiewicz</dc:creator>
  <dc:description/>
  <cp:keywords/>
  <dc:language>en-US</dc:language>
  <cp:lastModifiedBy>Robert Mitera</cp:lastModifiedBy>
  <dcterms:modified xsi:type="dcterms:W3CDTF">2020-05-25T14:05:00Z</dcterms:modified>
  <cp:revision>2</cp:revision>
  <dc:subject/>
  <dc:title/>
</cp:coreProperties>
</file>