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WYKONAWCY W ZAKRESIE USŁUG SZKOLENIOWYCH </w:t>
        <w:br/>
        <w:t xml:space="preserve">O TEMATY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SŁUGA KOPARKI JEDNONACZYNIOWEJ KLASY III i 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zba godzin przeprowadzonych kurs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łożonego wykazu należy dołączyć dokumenty potwierdzające posiadane doświadczenie Wykonawcy w realizacji w/w szkoleń/kursów (np. referencje, opinie, zaświadczenia, protokoły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5:00Z</dcterms:created>
  <dc:creator>Marta</dc:creator>
  <dc:description/>
  <dc:language>en-US</dc:language>
  <cp:lastModifiedBy>Robert Mitera</cp:lastModifiedBy>
  <cp:lastPrinted>2020-05-11T10:01:00Z</cp:lastPrinted>
  <dcterms:modified xsi:type="dcterms:W3CDTF">2020-05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