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Y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n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412"/>
      </w:tblGrid>
      <w:tr>
        <w:trPr>
          <w:trHeight w:val="8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mię i nazwisko / nazwa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EGON (jeśli dotyczy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trona www (jeśli istnieje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Przystępując do postępowania prowadzonego w trybie Zasady Konkurencyjności na przeprowadzenie kursu zawodowego pn.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„Operator koparki jednonaczyniowej klasy III i I uprawnień – kurs jednoetapowy”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na rzecz uczestników projektu pn. „Bierność - Aktywność”, oferujemy wykonanie przedmiotu zamówienia za cenę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971"/>
      </w:tblGrid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is usług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ena jednostkowa brut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a 1 uczestni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Koszt kompleksowego przygotowania i przeprowadzenia kursu/szkolenia 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V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apytania ofertowego – bez kosztu egzamin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szt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AZE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Koszt kompleksowego przygotowania </w:t>
              <w:br/>
              <w:t>i przeprowadzenia kursu/szkoleni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zapytania ofertowego + Koszty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zewnętrznego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łownie RAZEM cena brutto za 1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..</w:t>
      </w:r>
    </w:p>
    <w:p>
      <w:pPr>
        <w:pStyle w:val="Normal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ko instytucję, która przeprowadzi egzamin sprawdzający nabyte przez Uczestników podczas szkolenia kwalifikacje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wskazuję:</w:t>
      </w:r>
    </w:p>
    <w:p>
      <w:pPr>
        <w:pStyle w:val="Normal"/>
        <w:tabs>
          <w:tab w:val="clear" w:pos="708"/>
          <w:tab w:val="left" w:pos="825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cena wskazana w pkt 1. obejmuj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wszelkie koszty związane </w:t>
        <w:br/>
        <w:t>z prawidłowym wykonaniem przedmiotu zamówieni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i nie ulegnie zmianie w trakcie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jestem związany ze złożoną ofertą przez okres 30 dni od dnia, </w:t>
        <w:br/>
        <w:t xml:space="preserve">w którym upływa termin związania ofertą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iż zapoznałem się z treścią zapytania ofertowego, w tym z załącznikami do zapytania ofertowego i nie wnoszę do niego zastrzeżeń oraz przyjmuję warunki w nim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spełniam warunki udziału w postępowaniu, określone w pkt VII zapytania ofertowego, w tym posiadam wymagane uprawnienia, zasoby kadrowe, techniczne oraz finansowe pozwalające na prawidłową realizację niniejszego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mam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świadomość odpowiedzialności karnej za składanie nieprawdziwych informacji. Zaświadczam, iż informacje zawarte w ofercie oraz załączonych do niej dokumentach są prawdziw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iż zobowiązuję się do zawarcia z Zamawiającym umowy w terminie i miejscu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</w:rPr>
        <w:t>Przyjmuję do wiadomości i akceptuję, że moje dane osobowe, zgodnie z art. 6 ust. 1 lit. b RODO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umowy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left="468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before="0" w:after="120"/>
        <w:ind w:left="2832" w:right="-2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ata i podpis Wykonawcy/ osoby upoważnionej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4:00Z</dcterms:created>
  <dc:creator>Elżbieta Szostkiewicz</dc:creator>
  <dc:description/>
  <cp:keywords/>
  <dc:language>en-US</dc:language>
  <cp:lastModifiedBy>Robert Mitera</cp:lastModifiedBy>
  <dcterms:modified xsi:type="dcterms:W3CDTF">2020-05-12T12:54:00Z</dcterms:modified>
  <cp:revision>2</cp:revision>
  <dc:subject/>
  <dc:title/>
</cp:coreProperties>
</file>