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 </w:t>
      </w:r>
      <w:bookmarkStart w:id="0" w:name="_Hlk63258792"/>
      <w:r>
        <w:rPr>
          <w:rFonts w:cs="Times New Roman" w:ascii="Times New Roman" w:hAnsi="Times New Roman"/>
          <w:b/>
          <w:sz w:val="24"/>
          <w:szCs w:val="24"/>
        </w:rPr>
        <w:t xml:space="preserve">WYKONAWCY/KADRY* </w:t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773"/>
        <w:gridCol w:w="5299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ła/Uczelnia rok ukońc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zyskane stopnie lub dyplom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załączone do niniejszej oferty):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E WYKONAWCY/KADRY* W ZAKRESIE USŁUG DORADZTWA PSYCHOLOGICZNEGO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00"/>
        <w:gridCol w:w="3138"/>
        <w:gridCol w:w="25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sługi, zakres tematycz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iczba godz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świadczenia w realizacji usług w zakresie doradztwa psycholog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leży wykazać min.200 godz. w ciągu ostatnich 3 la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dania/grupa docelow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 złożonego wykazu należy dołączyć dokumenty potwierdzające wykazaną w tabeli liczbę godzin posiadanego doświadczenia (np. referencje, opinie, protokoły zaświadczenia itp.).</w:t>
      </w:r>
    </w:p>
    <w:p>
      <w:pPr>
        <w:pStyle w:val="Tekstpodstawowy21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onych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sz w:val="16"/>
      </w:rPr>
      <w:t>Projekt  „Bierność – Aktywność”  współfinansowany ze środków Europejskiego Funduszu Społecznego w ramach RPO WL 2014-2020</w:t>
    </w:r>
  </w:p>
  <w:p>
    <w:pPr>
      <w:pStyle w:val="TextBody"/>
      <w:spacing w:before="0" w:after="140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Marta</dc:creator>
  <dc:description/>
  <dc:language>en-US</dc:language>
  <cp:lastModifiedBy>Robert Mitera</cp:lastModifiedBy>
  <dcterms:modified xsi:type="dcterms:W3CDTF">2021-02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