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04.02.2021 r.</w:t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>ZAPYTANIE OFERTOWE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cs="Calibri" w:ascii="Times New Roman" w:hAnsi="Times New Roman"/>
          <w:b/>
          <w:bCs/>
        </w:rPr>
        <w:t xml:space="preserve">pn. DORADZTWO PSYCHOLOGOCZNE </w:t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Calibri" w:ascii="Times New Roman" w:hAnsi="Times New Roman"/>
          <w:b/>
          <w:bCs/>
        </w:rPr>
        <w:t>PROWADZONE ZGODNIE Z ZASADĄ KONKURENCYJNOŚC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cs="Calibri" w:ascii="Times New Roman" w:hAnsi="Times New Roman"/>
          <w:b/>
          <w:bCs/>
        </w:rPr>
        <w:t>Nr MOPS.2610.1.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ki Ośrodek Pomocy Społecznej w Międzyrzecu Podlaskim zaprasza do udziału        w postępowaniu w formie zapytania ofertowego na świadczenie usług poradnictwa psychologicznego tj. przeprowadzenie diagnozy potrzeb uczestników projektu, indywidualnej ścieżki reintegracji oraz indywidualnego poradnictwa psychologicznego obejmującego doradztwo psychologiczne, warsztaty kompetencji społecznych oraz terapię rodzinną,                 w związku z realizowanym projektem „ Bierność  - Aktywność”, w ramach Regionalnego Programu Operacyjnego Województwa Lubelskiego na lata 2014-2020, współfinansowanego   z Europejskiego Funduszu Społecznego, Oś priorytetowa 11 Włączenie społeczne, Działanie 11.1 Aktywne włączenie.</w:t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Style w:val="Mocnowyrniony"/>
          <w:rFonts w:ascii="Times New Roman" w:hAnsi="Times New Roman" w:cs="Times New Roman"/>
          <w:bCs w:val="false"/>
          <w:u w:val="single"/>
        </w:rPr>
      </w:pPr>
      <w:r>
        <w:rPr>
          <w:rStyle w:val="Mocnowyrniony"/>
          <w:rFonts w:cs="Times New Roman" w:ascii="Times New Roman" w:hAnsi="Times New Roman"/>
          <w:bCs w:val="false"/>
          <w:color w:val="333333"/>
          <w:u w:val="single"/>
        </w:rPr>
        <w:t xml:space="preserve">I. </w:t>
      </w:r>
      <w:r>
        <w:rPr>
          <w:rStyle w:val="Mocnowyrniony"/>
          <w:rFonts w:cs="Times New Roman" w:ascii="Times New Roman" w:hAnsi="Times New Roman"/>
          <w:bCs w:val="false"/>
          <w:u w:val="single"/>
        </w:rPr>
        <w:t>Nazwa oraz adres Zamawiająceg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Ośrodek Pomocy Społecznej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Józefa Piłsudskiego 6,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60 Międzyrzec Podlaski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38-15-43-785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83 371 78 03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ops@miedzyrzec.pl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Tryb udziel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ofertowe prowadzone jest procedurą Zasada Konkurencyjności z zachowaniem Wytycznych  w zakresie kwalifikowalności wydatków w ramach Europejskiego Funduszu Rozwoju Regionalnego, Europejskiego Funduszu Społecznego oraz Funduszu Spójności na lata 2014 – 2020 Ministra Inwestycji i Rozwoj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Informację ogólne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jest jawne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rowadzi się w języku polskim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możliwość składania ofert częściowych.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udzielał zamówień uzupełniających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wierzyć wykonanie części zamówienia podwykonawcy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ofertowe umieszczone zostanie na stronie internetowej Zamawiającego </w:t>
      </w:r>
      <w:hyperlink r:id="rId2">
        <w:r>
          <w:rPr>
            <w:rStyle w:val="InternetLink"/>
            <w:rFonts w:cs="Times New Roman" w:ascii="Times New Roman" w:hAnsi="Times New Roman"/>
          </w:rPr>
          <w:t>http://mops.miedzyrzec.pl</w:t>
        </w:r>
      </w:hyperlink>
      <w:r>
        <w:rPr>
          <w:rFonts w:cs="Times New Roman" w:ascii="Times New Roman" w:hAnsi="Times New Roman"/>
        </w:rPr>
        <w:t xml:space="preserve"> oraz na stronie bazy konkurencyjności pod adresem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https://bazakonkurencyjnosci.funduszeeuropejskie.gov.pl</w:t>
        </w:r>
      </w:hyperlink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. Przedmiot zamówie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miotem zamówienia jest świadczenie usług doradztwa psychologicznego dla Uczestników Projektu  w ramach 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dania 1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agnoza potrzeb uczestników/ indywidualna ścieżka reintegracji (2 godziny zegarowe/UP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dania 3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radztwo psychologiczne indywidualne (4 godziny zegarowe/UP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arsztaty kompetencji społecznych i życiowych (4 godziny zegarowe/grupę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erapia rodzinna (3 godziny zegarowe/UP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rojektu jest 13 osób dorosłych z terenu Miasta Międzyrzec Podlaski, bezrobotnych, biernych zawodowo, w tym z niepełnosprawnościami, zagrożonych ubóstwem lub wykluczeniem społecznym, pozostających bez prac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spólny słownik zamówień (CPV) Kod 85312320-8 </w:t>
      </w:r>
      <w:r>
        <w:rPr>
          <w:rFonts w:cs="Times New Roman" w:ascii="Times New Roman" w:hAnsi="Times New Roman"/>
        </w:rPr>
        <w:t>usługi doradztwa; usługi psychiatryczne lub psychologiczn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. Szczegółowy opis zamówienia 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e 1- Diagnoza potrzeb uczestników indywidualna ścieżka reintegracji obejmująca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diagnozy potrzeb 13 Uczestników Projektu oraz określenia ścieżki reintegracji stworzonej indywidualnie dla każdej osoby zagrożonej ubóstwem lub wykluczeniem społecznym z uwzględnieniem sytuacji problemowej, a także ocena zasobów oraz motywacji Uczestnika, jego potencjału, predyspozycji oraz potrzeb. Ustalenie ścieżki indywidualnego i grupowego wsparcia psychologiczn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stosowanie form i tematyki wsparcia zgodnie ze zdiagnozowanymi potrzebami Uczestników, którzy w pierwszej kolejności korzystać będą z instrumentów integracji                      o charakterze społeczn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ącznie przewiduje się realizację 26 godzin zegarowych dla 13 Uczestników Projektu</w:t>
      </w:r>
      <w:r>
        <w:rPr>
          <w:rFonts w:cs="Times New Roman" w:ascii="Times New Roman" w:hAnsi="Times New Roman"/>
        </w:rPr>
        <w:t>. Diagnoza potrzeb realizowana będzie w systemie indywidualnych spotkań po 2 godziny zegarowe/UP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bookmarkStart w:id="0" w:name="_Hlk63175727"/>
      <w:bookmarkEnd w:id="0"/>
      <w:r>
        <w:rPr>
          <w:rFonts w:cs="Times New Roman" w:ascii="Times New Roman" w:hAnsi="Times New Roman"/>
        </w:rPr>
        <w:t>Spotkania realizowane będą od poniedziałku do piątku w godzinach dostosowanych do indywidualnych potrzeb Uczestników Projektu w Miejskim Ośrodku Pomocy Społecznej przy ul. Józefa Piłsudskiego 6, 21-560 Międzyrzec Podlask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1" w:name="_Hlk63175727"/>
      <w:bookmarkStart w:id="2" w:name="_Hlk63175772"/>
      <w:bookmarkEnd w:id="1"/>
      <w:bookmarkEnd w:id="2"/>
      <w:r>
        <w:rPr>
          <w:rFonts w:cs="Times New Roman" w:ascii="Times New Roman" w:hAnsi="Times New Roman"/>
          <w:b/>
          <w:bCs/>
        </w:rPr>
        <w:t>Termin realizacji zadania : marzec 2021r – kwiecień 2021r. w miejscu i czasie ustalonym z Zamawiając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3" w:name="_Hlk63175772"/>
      <w:bookmarkStart w:id="4" w:name="_Hlk63175808"/>
      <w:bookmarkEnd w:id="3"/>
      <w:bookmarkEnd w:id="4"/>
      <w:r>
        <w:rPr>
          <w:rFonts w:cs="Times New Roman" w:ascii="Times New Roman" w:hAnsi="Times New Roman"/>
        </w:rPr>
        <w:t>Zamawiający zastrzega sobie prawo do zmiany terminu realizacji przedmiotu zamówie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5" w:name="_Hlk63175808"/>
      <w:bookmarkStart w:id="6" w:name="_Hlk63175831"/>
      <w:bookmarkEnd w:id="5"/>
      <w:bookmarkEnd w:id="6"/>
      <w:r>
        <w:rPr>
          <w:rFonts w:cs="Times New Roman" w:ascii="Times New Roman" w:hAnsi="Times New Roman"/>
        </w:rPr>
        <w:t>Szczegółowy harmonogram realizacji usługi zostanie określony przez Zamawiającego w uzgodnieniu z Wykonawcą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63175831"/>
      <w:bookmarkStart w:id="8" w:name="_Hlk63175831"/>
      <w:bookmarkEnd w:id="8"/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3- Indywidualne i grupowe doradztwo psychologiczne, obejmujące 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indywidualnego doradztwa psychologicznego dla 13 uczestników projektu, średnio po 4 godziny zegarowe na 1 Uczestnika Projektu. Wsparcie będzie uwzględniać indywidualne potrzeby Uczestnika, identyfikować bariery psychologiczne min. zagrożenie depresją, zachowania kompulsywne, apatia i pomagać je przełamywać oraz motywować do udziału w projekcie i podtrzymania aktywności oraz obejmować min. radzenie sobie ze stresem i emocjami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bookmarkStart w:id="9" w:name="_Hlk63175552"/>
      <w:bookmarkStart w:id="10" w:name="_Hlk63175415"/>
      <w:bookmarkStart w:id="11" w:name="_Hlk63175381"/>
      <w:bookmarkEnd w:id="9"/>
      <w:r>
        <w:rPr>
          <w:rFonts w:cs="Times New Roman" w:ascii="Times New Roman" w:hAnsi="Times New Roman"/>
          <w:b/>
          <w:bCs/>
        </w:rPr>
        <w:t>Łącznie przewiduje się realizację 52 godzin zegarowych dla 13 Uczestników Projektu</w:t>
      </w:r>
      <w:bookmarkEnd w:id="11"/>
      <w:r>
        <w:rPr>
          <w:rFonts w:cs="Times New Roman" w:ascii="Times New Roman" w:hAnsi="Times New Roman"/>
        </w:rPr>
        <w:t>.</w:t>
      </w:r>
      <w:bookmarkEnd w:id="10"/>
      <w:r>
        <w:rPr>
          <w:rFonts w:cs="Times New Roman" w:ascii="Times New Roman" w:hAnsi="Times New Roman"/>
        </w:rPr>
        <w:t xml:space="preserve"> Doradztwo psychologiczne realizowane będzie w systemie indywidualnych spotkań po 4 godziny zegarowe/UP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12" w:name="_Hlk63175552"/>
      <w:bookmarkEnd w:id="12"/>
      <w:r>
        <w:rPr>
          <w:rFonts w:cs="Times New Roman" w:ascii="Times New Roman" w:hAnsi="Times New Roman"/>
        </w:rPr>
        <w:t>Warsztaty kompetencji społecznych i życiowych, prowadzone  w 2 grupach, średnio po 4 godziny zegarowe.</w:t>
      </w:r>
      <w:r>
        <w:rPr>
          <w:rFonts w:eastAsia="ArialMT" w:cs="Times New Roman" w:ascii="Times New Roman" w:hAnsi="Times New Roman"/>
        </w:rPr>
        <w:t xml:space="preserve"> Zadanie uwzględniać będzie pracę w grupie z zakresu rozpoznawania kompetencji interpersonalnych, rozwoju kontaktów społecznych, budowania własnej samooceny, asertywności, przeprowadzania negocjacji </w:t>
        <w:br/>
        <w:t>i rozwiązywania konfliktów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ącznie przewiduje się realizację 8 godzin zegarowych dla 2 grup składających się z Uczestników Projektu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apię rodzinną, która będzie miała na celu przezwyciężenie m.in. trudności w relacjach rodzinnych Uczestników Projektu, kłopotów wychowawczych oraz zmianie wzorców rodzinnych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ącznie przewiduje się realizację 39 godzin zegarowych dla 13 Uczestników Projektu</w:t>
      </w:r>
      <w:r>
        <w:rPr>
          <w:rFonts w:cs="Times New Roman" w:ascii="Times New Roman" w:hAnsi="Times New Roman"/>
        </w:rPr>
        <w:t>. Terapia rodzinna realizowana będzie w systemie indywidualnych spotkań po 3 godziny zegarowe/UP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Spotkania realizowane będą od poniedziałku do piątku w godzinach dostosowanych do indywidualnych potrzeb Uczestników Projektu w Miejskim Ośrodku Pomocy Społecznej przy ul. Józefa Piłsudskiego 6, 21-560 Międzyrzec Podlas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 : marzec 2021r – maj 2021r. w miejscu i czasie ustalonym z Zamawiając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terminu realizacji przedmiotu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Szczegółowy harmonogram realizacji usługi zostanie określony przez Zamawiającego w uzgodnieniu z Wykonawc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. Wymagania wobec psychologa – osoby bezpośrednio współpracującej z Uczestnikiem Projektu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kierunkowe psychologiczne oraz prawo wykonywania zawodu.</w:t>
      </w:r>
      <w:bookmarkStart w:id="13" w:name="_Hlk63255932"/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 xml:space="preserve">Minimum 200 godzin doświadczenia zawodowego w pracy z grupą docelową tj.  z osobami bezrobotnymi / długotrwale bezrobotnymi, biernymi zawodowo, niepełnosprawnymi w ciągu ostatnich 3 lat </w:t>
      </w:r>
      <w:r>
        <w:rPr>
          <w:rFonts w:cs="Times New Roman" w:ascii="Times New Roman" w:hAnsi="Times New Roman"/>
          <w:lang w:eastAsia="en-US"/>
        </w:rPr>
        <w:t>( licząc wstecz od dnia złożenia oferty)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e w pełni z praw publiczny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stan zdrowia pozwalający na wykonanie usługi będącej przedmiotem zamó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datkowe wymagania wobec Wykonawcy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zetelna i terminowa, zgodna z wymogami projektowymi realizacja przedmiotu umowy, w tym prowadzenie niezbędnej dokumentacji, w szczególności: opracowanie indywidualnej diagnozy potrzeb, określenie indywidualnej ścieżki reintegracji dla każdego UP.  Prowadzenie kart usług psychologicznych dla UP, list obecności na zajęciach, dziennika zajęć oraz ankiet ewaluacyjn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e informowanie w formie telefonicznej lub e-mail Zamawiającego o nieobecnościach bądź trudnościach wynikających ze współpracy z Uczestnikami Projektu.                              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zwłoczne udostępnienie do wglądu na żądanie Zamawiającego lub Instytucji Pośredniczącej wszelkich dokumentów związanych z realizowanym zadaniem, w tym dokumentów finansow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bookmarkStart w:id="14" w:name="_Hlk63323035"/>
      <w:r>
        <w:rPr>
          <w:rFonts w:cs="Times New Roman" w:ascii="Times New Roman" w:hAnsi="Times New Roman"/>
        </w:rPr>
        <w:t>Pozostanie w okresie realizacji przedmiotu zapytania ofertowego w pełnej dyspozycyjności w stosunku do Zmawiającego</w:t>
      </w:r>
      <w:bookmarkEnd w:id="14"/>
      <w:r>
        <w:rPr>
          <w:rFonts w:cs="Times New Roman" w:ascii="Times New Roman" w:hAnsi="Times New Roman"/>
        </w:rPr>
        <w:t xml:space="preserve"> rozumiane jako:  realizację przedmiotu zamówienia w miejscu i czasie ściśle określonym w harmonogramie zatwierdzonym przez Zamawiającego, prawidłową i efektywną realizację zadań w okresie trwania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Zamawiającemu w terminie do 7 dni od zakończenia zajęć oryginalnych dokumentów potwierdzających ich przeprowadzenie ( w tym list obecności)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przygotowane, opracowane  w ramach realizacji obowiązków przez specjalistę muszą zawierać stosowne logotypy, odpowiednie dla realizowanego projektu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zgodnie z wytycznymi w zakresie realizacji zasady równości szans i niedyskryminacji oraz zasady równości szans kobiet i mężczyzn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odatkowych czynności związanych z prowadzeniem usług psychologiczn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Usługa winna być realizowana zgodnie z „Wymogami dotyczącymi standardu oraz cen rynkowych, towarów i usług w ramach Działania 11.1 w woj. lubelskim”, będącymi załącznikiem nr 11 Regulaminu konkursu Nr RPLU.11.01.00-06-002/18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II Warunki udziału w postępowaniu oraz sposób dokonywania oceny spełnienia tych warunków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działu w postępowaniu będą mogli się ubiegać Wykonawcy, którzy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</w:rPr>
        <w:t xml:space="preserve">Posiadają lub zapewnią kadrę posiadającą niezbędne wykształcenie. </w:t>
      </w:r>
    </w:p>
    <w:p>
      <w:pPr>
        <w:pStyle w:val="Akapitzlis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eryfikacja spełnienia warunku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udziału w postępowaniu zostanie dokonana na podstawie oświadczenia Wykonawcy złożonego w formularzu ofertowym oraz dołączonych dokumentów potwierdzających posiadane wykształcenie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lub zapewnią kadrę posiadającą doświadczenie w pracy z  grupą docelową tj. z osobami bezrobotnymi / długotrwale bezrobotnymi, biernymi zawodowo, niepełnosprawnymi w wymiarze minimum 200 godzin w ciągu ostatnich trzech lat, liczonych wstecz </w:t>
      </w:r>
      <w:bookmarkStart w:id="15" w:name="_Hlk63254965"/>
      <w:r>
        <w:rPr>
          <w:rFonts w:cs="Times New Roman" w:ascii="Times New Roman" w:hAnsi="Times New Roman"/>
        </w:rPr>
        <w:t>od dnia złożenia oferty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 oraz załącznika Nr 2 do zapytania ofertowego, do którego należy dołączyć dokumenty </w:t>
      </w:r>
      <w:r>
        <w:rPr>
          <w:rFonts w:cs="Times New Roman" w:ascii="Times New Roman" w:hAnsi="Times New Roman"/>
          <w:b/>
          <w:bCs/>
        </w:rPr>
        <w:t>potwierdzające liczbę godzin posiadanego doświadczenia</w:t>
      </w:r>
      <w:bookmarkEnd w:id="15"/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ą do kategorii Wykonawców wykluczonych z postępowania tj., którzy wyrządzili szkodę nie wykonując zamówienia lub wykonując je nienależycie w  okresie 3 lat liczonych wstecz od dnia złożenia oferty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</w:t>
      </w:r>
      <w:r>
        <w:rPr>
          <w:rFonts w:cs="Times New Roman" w:ascii="Times New Roman" w:hAnsi="Times New Roman"/>
        </w:rPr>
        <w:t xml:space="preserve">: </w:t>
      </w:r>
      <w:bookmarkStart w:id="16" w:name="_Hlk63261437"/>
      <w:r>
        <w:rPr>
          <w:rFonts w:cs="Times New Roman" w:ascii="Times New Roman" w:hAnsi="Times New Roman"/>
        </w:rPr>
        <w:t xml:space="preserve">Załącznik nr 1 (formularz oferty) - część Oświadczenie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6"/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należyte wykonanie zamówienia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Załącznik nr 1 (formularz oferty) - część Oświadczenie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stan zdrowia pozwalający na wykonanie usługi będącej przedmiotem zamówienia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</w:t>
      </w:r>
      <w:bookmarkStart w:id="17" w:name="_Hlk63261506"/>
      <w:r>
        <w:rPr>
          <w:rFonts w:cs="Times New Roman" w:ascii="Times New Roman" w:hAnsi="Times New Roman"/>
        </w:rPr>
        <w:t xml:space="preserve">Załącznik nr 1 (formularz oferty)- część Oświadczenie. </w:t>
      </w:r>
      <w:bookmarkStart w:id="18" w:name="_Hlk63261598"/>
      <w:bookmarkEnd w:id="17"/>
    </w:p>
    <w:p>
      <w:pPr>
        <w:pStyle w:val="Akapitzlist"/>
        <w:jc w:val="both"/>
        <w:rPr>
          <w:rFonts w:ascii="Times New Roman" w:hAnsi="Times New Roman" w:eastAsia="NSimSun" w:cs="Times New Roman"/>
          <w:color w:val="7030A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7030A0"/>
          <w:kern w:val="2"/>
          <w:sz w:val="24"/>
          <w:szCs w:val="24"/>
          <w:lang w:eastAsia="zh-CN" w:bidi="hi-IN"/>
        </w:rPr>
      </w:r>
      <w:bookmarkEnd w:id="18"/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osiadają pełną zdolność do czynności prawnych oraz korzystanie w pełni z praw publicznych.</w:t>
      </w:r>
    </w:p>
    <w:p>
      <w:pPr>
        <w:pStyle w:val="Akapitzlist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eryfikacja spełnienia warunku: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1 (formularz oferty) - część Oświadczenie. 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ie w pełnej dyspozycyjności w okresie realizacji przedmiotu zapytania ofertowego w stosunku do Zmawiająceg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(formularz oferty) - część Oświadcze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ą powiązani z Zamawiającym osobowo lub kapitałow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  <w:tab/>
        <w:t>a. uczestniczeniu w spółce jako wspólnik spółki cywilnej lub spółki osobowej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osiadaniu co najmniej 10% udziału lub akcji,</w:t>
      </w:r>
    </w:p>
    <w:p>
      <w:pPr>
        <w:pStyle w:val="Standard"/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pełnienia funkcji członka organu nadzorczego lub zarządzającego, prokurenta, </w:t>
        <w:tab/>
        <w:t>pełnomocnika,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pozostawaniu w związku małżeńskim, w stosunku pokrewieństwa lub </w:t>
        <w:tab/>
        <w:t xml:space="preserve">powinowactwa w linii prostej, pokrewieństwa drugiego stopnia lub </w:t>
        <w:tab/>
        <w:t xml:space="preserve">powinowactwa  </w:t>
        <w:tab/>
        <w:t xml:space="preserve">drugiego stopnia w linii bocznej lub w stosunku </w:t>
        <w:tab/>
        <w:t>przysposobienia, opieki lub kurateli.</w:t>
      </w:r>
    </w:p>
    <w:p>
      <w:pPr>
        <w:pStyle w:val="Standard"/>
        <w:spacing w:lineRule="auto" w:line="276" w:before="57" w:after="5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Wykonawca zobowiązany jest dołączyć do oferty oświadczenie o braku w/w powiązań według wzoru stanowiącego załącznik nr 4 do niniejszego zapytania ofertow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VIII Opis sposobu przygotowania ofert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w sposób czytelny i kompletny. Oferty nieczytelne zostaną odrzucon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a oferta zawiera niżej wymienione załączniki wraz z dołączonymi do nich niezbędnymi dokumentami 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y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 - Wykształcenie i doświadczenie Wykonawcy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RODO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– brak powiązań kapitałowych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( jeśli dotyczy) Pełnomocnictwo do występowania w imieniu wykonawcy, w przypadku, gdy dokumenty składające się na ofertę podpisuje osoba, której umocowanie do reprezentowania wykonawcy nie będzie wynikać z dokumentów złączonych do oferty. Pełnomocnictwo powinno być przedstawione w formie oryginału lub kopii poświadczonej notarialn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odrzuceniu podlegają oferty: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godne z treścią niniejszego zapytania ofertowego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kompletne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awierające nieprawdziwe informacje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udziału w postępowaniu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X Termin i miejsce składania ofert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siedzibie zamawiającego, będącą również siedzibą Biura Projektu tj. w Miejskim Ośrodku Pomocy Społecznej przy ul. Józefa Piłsudskiego 6, 21-560 Międzyrzec Podlaski w nieprzekraczalnym terminie </w:t>
      </w:r>
      <w:r>
        <w:rPr>
          <w:rFonts w:cs="Times New Roman" w:ascii="Times New Roman" w:hAnsi="Times New Roman"/>
          <w:b/>
          <w:bCs/>
        </w:rPr>
        <w:t>do dnia 12.02.2021r., do godziny 15.0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yłką pocztową, kurierską, skierowaną na adres podany wyżej, w zamkniętej kopercie, gwarantującej poufność jej zawartości </w:t>
      </w:r>
      <w:bookmarkStart w:id="19" w:name="_Hlk63249131"/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  <w:bCs/>
        </w:rPr>
        <w:t>„Oferta na przeprowadzenie poradnictwa psychologicznego indywidualnego i grupowego w projekcie Bierność – Aktywność, realizowanego w ramach RPO WL na lata 2014-2020, współfinansowanego ze środków EFS”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bookmarkEnd w:id="19"/>
      <w:r>
        <w:rPr>
          <w:rFonts w:cs="Times New Roman" w:ascii="Times New Roman" w:hAnsi="Times New Roman"/>
        </w:rPr>
        <w:t xml:space="preserve">drogą elektroniczną na adres </w:t>
      </w:r>
      <w:hyperlink r:id="rId4">
        <w:r>
          <w:rPr>
            <w:rStyle w:val="InternetLink"/>
            <w:rFonts w:cs="Times New Roman" w:ascii="Times New Roman" w:hAnsi="Times New Roman"/>
          </w:rPr>
          <w:t>mops@miedzyrzec.pl</w:t>
        </w:r>
      </w:hyperlink>
      <w:r>
        <w:rPr>
          <w:rFonts w:cs="Times New Roman" w:ascii="Times New Roman" w:hAnsi="Times New Roman"/>
        </w:rPr>
        <w:t xml:space="preserve"> (skany z podpisem) z dopiskiem: </w:t>
      </w:r>
      <w:r>
        <w:rPr>
          <w:rFonts w:cs="Times New Roman" w:ascii="Times New Roman" w:hAnsi="Times New Roman"/>
          <w:b/>
          <w:bCs/>
        </w:rPr>
        <w:t>„Oferta na przeprowadzenie poradnictwa psychologicznego indywidualnego i grupowego w projekcie Bierność – Aktywność, realizowanego w ramach RPO WL na lata 2014-2020, współfinansowanego ze środków EFS”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strony internetowej Baza Konkurencyjności </w:t>
      </w:r>
      <w:hyperlink r:id="rId5">
        <w:r>
          <w:rPr>
            <w:rStyle w:val="InternetLink"/>
            <w:rFonts w:cs="Times New Roman" w:ascii="Times New Roman" w:hAnsi="Times New Roman"/>
          </w:rPr>
          <w:t>https://bazakonkurencyjnosci.funduszeeuropejskie.gov.pl</w:t>
        </w:r>
      </w:hyperlink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Biurze Projektu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y złożone po terminie i /lub w niewłaściwym miejscu nie będą rozpatrywane ani zwracan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X Kryteria oceny ofert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pełnieniu przez Wykonawców w/w warunków ocena złożonych ofert zostanie dokonana zgodnie z następującymi kryteriami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b/>
          <w:bCs/>
        </w:rPr>
        <w:t>Cena – 50 % (maksymalnie możliwych do uzyskania 50,00 pkt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um oceny stanowić będzie suma ceny brutto za godzinę zegarową usługi, wykazanej w formularzu ofert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bejmuje wszystkie należne podatki, obciążenia i koszty związane z dojazdem do siedziby Zamawiającego, ewentualne koszty noclegu oraz wyżywienia. Oferent będący osobą fizyczną nieprowadzącą działalności gospodarczej, w cenie oferty musi uwzględnić koszt ubezpieczenia ZUS i podatku dochodowego, konieczny do poniesienia przez Zamawiając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pl-PL" w:bidi="ar-SA"/>
        </w:rPr>
        <w:t>Punkty przyznane za kryterium cena będą liczone według następującego wzoru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= (Cmin : CO) x 5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 liczba punktów przyznana danej ofercie w kryterium ce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in - cena oferty najtańszej wśród ważnych ofert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  cena oferty badanej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b/>
          <w:bCs/>
        </w:rPr>
        <w:t>Doświadczenie –50 % (maksymalnie możliwych do uzyskania 50,00 pkt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pl-PL" w:bidi="ar-SA"/>
        </w:rPr>
        <w:t>Punkty przyznane za kryterium doświadczenie będą liczone według następującego wzoru: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center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 xml:space="preserve">D = (Dof : Dmax) x 50 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center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D- liczba punktów przyznana danej ofercie w kryterium doświadczenie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Dof- liczba godzin doświadczenia wykazana w ofercie ocenianej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Dmax - liczba godzin z oferty z największą liczbą doświadcze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Zamawiający będzie oceniać powyższe informacje na podstawie danych zawartych w Załączniku nr 2 ( Wykształcenie i doświadczenie Wykonawcy ) do zapytania ofertowego. Do powyższego załącznika Wykonawca w celu potwierdzenia danych tam zawartych załącza dokumenty poświadczające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ilość godzin doświadczenia </w:t>
      </w: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w postaci referencji, protokołów itp. z instytucji, dla których wykonano daną usługę.</w:t>
      </w:r>
    </w:p>
    <w:p>
      <w:pPr>
        <w:pStyle w:val="Standard"/>
        <w:spacing w:lineRule="auto" w:line="276"/>
        <w:jc w:val="both"/>
        <w:rPr>
          <w:rFonts w:ascii="Times New Roman" w:hAnsi="Times New Roman" w:eastAsia="NSimSun" w:cs="Times New Roman"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wyliczenia oceny końcowej: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= C+D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 OK (ocena końcowa) – suma punktów przyznana ofercie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– liczba punktów przyznanych Wykonawcy za kryterium „cena”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– liczba punktów przyznanych Wykonawcy za kryterium „doświadczenie”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liczeniu punktacji za poszczególne kryteria oraz oceny końcowej będą miały zastosowanie zaokrąglenia arytmetyczne do dwóch miejsc po przecink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e  łącznie punkty za wyżej wymienione kryteria oceny oferty stanowić będą  końcową ocenę danej ofert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dzieli zamówienia Wykonawcy, którego oferta będzie najkorzystniejsza, tj.  uzyska najwyższą  ilość punktów w oparciu o ustalone wyżej kryter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wiązani będą ofertą przez okres 30 dni licząc od ostatniego dnia  terminu składania ofert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, którego oferta została wybrana uchyla się od zawarcia umowy w sprawie zamówienia we wskazanym przez zamawiającego terminie, zamawiający może wybrać ofertę najkorzystniejszą spośród pozostałych ofert, bez przeprowadzenia ponownego ich badania i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XI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/>
        <w:t>Zamawiający zastrzega sobie prawo do 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Odwołania postępowania, unieważnienia w każdym czasie bez podania przyczyn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knięcia postępowania bez dokonania wyboru ofert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Do upływu terminu składania ofert Zamawiający zastrzega sobie prawo zmiany lub uzupełnienia treści niniejszego zapytania ofertowego. W tej sytuacji Wykonawcy, którzy złożyli ofertę zostaną poinformowani o nowym terminie składania ofert oraz o dokonanej zmianie treści zapytania ofertowego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Żądania szczegółowych informacji i wyjaśnień od oferentów na każdym etapie postępowania. W przypadku braku udzielenia wyjaśnienia w wyznaczonym terminie, Zamawiający uprawniony będzie do odrzucenia ofert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Żądania wglądu do oryginałów dokumentów potwierdzających posiadane wykształcenie i doświadczenie zawodowe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ykonawca ponosi wszystkie koszty związane z przygotowaniem i złożeniem ofert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wypłaci Wykonawcy wynagrodzenie wyłącznie za faktycznie wykonane godziny usług w ramach realizacji przedmiotu zamówienia, potwierdzone listami obecności Uczestnik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płata za zrealizowaną usługę nastąpi po podpisaniu protokołu odbioru dokumentującego zakończenie realizacji przedmiotu zamówienia oraz po przekazaniu Zamawiającemu wszelkiej wymaganej dokumentacji dotyczącej przedmiotu zamówienia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Termin związania Wykonawcy z ofertą wynosi 30 dni liczonego od dnia upływu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 przypadku podpisania umowy z Wykonawcą, Wykonawca zobowiązuje się do bezwzględnego stosowania Wytycznych w zakresie kwalifikowalności wydatków w ramach Europejskiego Funduszu Rozwoju Regionalnego, Europejskiego Funduszu Społecznego oraz Funduszu  Spójności na lata 2014 – 2020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zastrzega sobie, że zmiana osób prowadzących zajęcia w trakcie realizacji przedmiotu zamówienia wymaga zgody Zamawiającego i jest możliwa pod warunkiem wykazania się przez nową osobę wiedzą i doświadczeniem nie gorszym niż to wymagane w zapytaniu ofertowym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zed zawarciem umowy Zamawiający może prowadzić dodatkowe negocjacje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mawiający zastrzega możliwość wykluczenia Wykonawcy z powodu zaproponowania  rażąco niskiej ceny za realizację przedmiotu zamówienia. Jeżeli cena oferty wydaje się rażąco niska w stosunku do przedmiotu zamówienia i budzi wątpliwości Zamawiającego co do możliwości wykonania przedmiotu zamówienia zgodnie z określonymi wymaganiami, w szczególności gdy jest ona niższa o 30% od średniej arytmetycznej cen wszystkich złożonych ofert. Zamawiający w celu ustalenia, czy oferta zawiera rażąco niską cenę  w stosunku  do przedmiotu zamówienia, zwraca się do Wykonawcy o udzielenie w określonym terminie wyjaśnień dotyczących elementów oferty mających wpływ na wysokość ceny. Zamawiający odrzuci ofertę Wykonawcy, który nie złożył wyjaśnień, nie złożył ich w wyznaczonym do tego terminie lub jeżeli dokonana ocena wyjaśnień wraz z dostarczonymi dowodami nie przekonuje Zamawiającego, że oferta nie zawiera rażąco niskiej ceny w stosunku do przedmiotu zamówienia. Obowiązek wykazania, że oferta nie zawiera rażąco niskiej ceny spoczywa na Wykonawc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mawiający zastrzega sobie prawo do kontroli prowadzonego szkolenia zawodowego w miejscu jego realizacji, bez konieczności wcześniejszego powiadamiania Wykonawcy. Kontrola może być również przeprowadzona przez przedstawicieli Instytucji Pośredniczącej określonej w umowie o     dofinansowanie Projektu w ramach Regionalnego Programu Operacyjnego Województwa Lubelskiego na lata 2014-2020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mawiający zastrzega możliwość niezwłocznego odstąpienia od umowy w przypadku naruszenia przez Wykonawcę warunków podpisanej umowy, w tym m.in.: stwierdzenia przez Zamawiającego realizacji przedmiotu umowy niezgodnie z przedstawianym harmonogramem i programem oraz w przypadku prowadzenia zajęć przez innego trenera/instruktora, niż wynika to ze złożonej oferty lub uzgodnień pomiędzy Wykonawcą a Zamawiającym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 przypadku odstąpienia od umowy przez Zamawiającego z przyczyn leżących po stronie Wykonawcy, Zamawiający zastrzega sobie możliwość potrącenia kar umownych z wynagrodzeni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iejski Ośrodek Pomocy Społecznej        w Międzyrzecu Podlaskim, ul. Piłsudskiego 6, 21-560 Międzyrzec Podlas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mops@miedzyrzec.pl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83 371 78 0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lauzula informacyjna o przetwarzaniu danych osobowych w Miejskim Ośrodku Pomocy Społecznej </w:t>
      </w:r>
      <w:r>
        <w:rPr>
          <w:rFonts w:cs="Times New Roman" w:ascii="Times New Roman" w:hAnsi="Times New Roman"/>
          <w:b/>
          <w:bCs/>
          <w:color w:val="000000"/>
        </w:rPr>
        <w:t xml:space="preserve">dostępna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http://mops.bip.miedzyrzec.pl/</w:t>
        </w:r>
      </w:hyperlink>
    </w:p>
    <w:p>
      <w:pPr>
        <w:pStyle w:val="Redniasiatka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68" w:top="2127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821680" cy="73723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4" r="-30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0" w:name="_Hlk34813798"/>
    <w:r>
      <w:rPr>
        <w:b/>
        <w:i/>
        <w:sz w:val="16"/>
      </w:rPr>
      <w:t xml:space="preserve">Projekt  „Bierność – Aktywność”  współfinansowany ze środków </w:t>
    </w:r>
    <w:bookmarkEnd w:id="20"/>
    <w:r>
      <w:rPr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cs="Calibri"/>
      <w:b w:val="false"/>
      <w:bCs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cs="Liberation Serif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miedzyrzec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mops@miedzyrzec.pl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mops@miedzyrzec.pl" TargetMode="External"/><Relationship Id="rId7" Type="http://schemas.openxmlformats.org/officeDocument/2006/relationships/hyperlink" Target="http://mops.bip.miedzyrze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4:00Z</dcterms:created>
  <dc:creator>Dom</dc:creator>
  <dc:description/>
  <dc:language>en-US</dc:language>
  <cp:lastModifiedBy>Robert Mitera</cp:lastModifiedBy>
  <cp:lastPrinted>2021-02-03T16:40:00Z</cp:lastPrinted>
  <dcterms:modified xsi:type="dcterms:W3CDTF">2021-02-0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