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O WYPEŁNIENIU OBOWIĄZKUÓW INFORMACYJ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IDZIANBYCH W ART. 13 LUB ART. 14 RO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Oświadczam, ze wypełni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em w celu ubiegania się o udzielnie zamówienia publicznego w niniejszym postępowani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rFonts w:cs="Calibri"/>
        <w:b/>
        <w:i/>
        <w:sz w:val="16"/>
      </w:rPr>
      <w:t>Projekt  „Bierność – Aktywność”  współfinansowany ze środków Europejskiego Funduszu Społecznego w ramach RPO WL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7:00Z</dcterms:created>
  <dc:creator>Marta</dc:creator>
  <dc:description/>
  <dc:language>en-US</dc:language>
  <cp:lastModifiedBy>Robert Mitera</cp:lastModifiedBy>
  <cp:lastPrinted>2020-01-27T10:21:00Z</cp:lastPrinted>
  <dcterms:modified xsi:type="dcterms:W3CDTF">2021-02-09T10:57:00Z</dcterms:modified>
  <cp:revision>2</cp:revision>
  <dc:subject/>
  <dc:title/>
</cp:coreProperties>
</file>