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I DOŚWIADCZENIE OSOBY BEZPOŚREDNIO WSPÓŁPRACUJĄCEJ Z UCZESTNIKIEM PROJEKTU W RAMACH DORADZTWA PSYCHOLOGICZNEGO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15"/>
        <w:gridCol w:w="1259"/>
        <w:gridCol w:w="1766"/>
        <w:gridCol w:w="3532"/>
      </w:tblGrid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ła /uczelnia, rok ukońc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zyskane stopnie lub dyplom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usługi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tematycz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iczba godz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a w realizacji usług w zakresie doradztwa psychologicz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leży wykazać min.200 godz. w ciągu ostatnich 3 l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dania/grupa docel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liczby godzin: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złożonego wykazu należy dołączyć dokumenty potwierdzające wykształcenie oraz  wykazaną w tabeli liczbę godzin posiadanego doświadczenia (np. referencje, opinie, protokoły zaświadczenia itp.).</w:t>
      </w:r>
    </w:p>
    <w:p>
      <w:pPr>
        <w:pStyle w:val="Tekstpodstawowy21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onych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  <w:p>
    <w:pPr>
      <w:pStyle w:val="TextBody"/>
      <w:spacing w:before="0" w:after="140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;Times New Roman" w:hAnsi="Times;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Marta</dc:creator>
  <dc:description/>
  <dc:language>en-US</dc:language>
  <cp:lastModifiedBy>Robert Mitera</cp:lastModifiedBy>
  <dcterms:modified xsi:type="dcterms:W3CDTF">2021-02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