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fertowego nr MOPS.2610.3.2021 z dnia 09.02.2021 roku, prowadzonego w trybie Zasady Konkurencyjności </w:t>
      </w:r>
      <w:r>
        <w:rPr>
          <w:rFonts w:cs="Times New Roman" w:ascii="Times New Roman" w:hAnsi="Times New Roman"/>
        </w:rPr>
        <w:t xml:space="preserve">na świadczenie usług poradnictwa psychologicznego tj. przeprowadzenie diagnozy potrzeb uczestników projektu, indywidualnej ścieżki reintegracji oraz indywidualnego i grupowego poradnictwa psychologicznego na rzecz Uczestników Projektu w związku z realizowanym projektem „ Bierność  - Aktywność”, w ramach Regionalnego Programu Operacyjnego Województwa Lubelskiego na lata 2014-2020, współfinansowanego z Europejskiego Funduszu Społecznego, </w:t>
      </w:r>
      <w:r>
        <w:rPr>
          <w:rFonts w:cs="Times New Roman" w:ascii="Times New Roman" w:hAnsi="Times New Roman"/>
          <w:b/>
          <w:sz w:val="24"/>
          <w:szCs w:val="24"/>
        </w:rPr>
        <w:t>oferuję wykonanie przedmiotu zamówienia za cenę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136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postępowania ofertoweg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brutto za 1 godzinę zegarową/ cena brutto słownie </w:t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dywidualna diagnoza potrzeb oraz indywidualne doradztwo psychologicz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e doradztwo psychologicz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łącznie (suma):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c niniejszą ofertę jednocześnie oświadczam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W pełni akceptuję oraz spełniam wszystkie wymienione warunki udziału w postępowaniu, określone w rozdziale VII zapytania ofertowego </w:t>
      </w:r>
      <w:r>
        <w:rPr>
          <w:rFonts w:cs="Times New Roman" w:ascii="Times New Roman" w:hAnsi="Times New Roman"/>
          <w:iCs/>
          <w:color w:val="000000"/>
        </w:rPr>
        <w:t>nr MOPS.2610.3.2021 z dnia 09.02.2021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Zapoznałem się z treścią Zapytania ofertowego i nie wnoszę do niego zastrzeżeń oraz przyjmuję warunki w nim zawart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Realizacja usług będzie prowadzona zgodnie z warunkami określonymi w zapytaniu ofertow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Cena oferty ma charakter ryczałtowy i uwzględnia wszystkie koszty związane z prawidłowym  wykonaniem przedmiotu zamówienia (w tym koszty dojazdu do siedziby Zamawiającego, ewentualne koszty noclegu oraz wyżywienia, przygotowanie materiałów, dokumentacji pomocniczej proponowanego wsparcia, koszty podatkowe i ubezpieczeniowe leżące po stronie Zamawiającego związane z zawarciem umowy zlece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świadczam, iż jestem związany złożoną ofertą przez okres 30 dni od dnia, w którym upływa termin składania ofert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W przypadku uznania mojej oferty za najkorzystniejszą zobowiązuję się do zawarcia umowy </w:t>
      </w:r>
      <w:r>
        <w:rPr>
          <w:rFonts w:cs="Times New Roman" w:ascii="Times New Roman" w:hAnsi="Times New Roman"/>
        </w:rPr>
        <w:t>w miejscu</w:t>
      </w:r>
      <w:r>
        <w:rPr>
          <w:rFonts w:eastAsia="Batang;바탕" w:cs="Times New Roman" w:ascii="Times New Roman" w:hAnsi="Times New Roman"/>
          <w:color w:val="000000"/>
        </w:rPr>
        <w:t xml:space="preserve"> i terminie wskazanym przez Zamawi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Oświadczam, iż mam świadomość odpowiedzialności karnej za składanie nieprawdziwych informacji. Zaświadczam, iż informacje zawarte w ofercie oraz załączonych do niej dokumentach są prawdzi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Batang;바탕" w:cs="Times New Roman" w:ascii="Times New Roman" w:hAnsi="Times New Roman"/>
          <w:color w:val="000000"/>
        </w:rPr>
        <w:t xml:space="preserve">Oświadczam, iż zapoznałem/am się z klauzulą informacyjną o przetwarzaniu danych osobowych w Miejskim Ośrodku Pomocy Społecznej w Międzyrzecu Podlaskim, dostępną na stronie internetowej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mops.bip.miedzyrzec.pl/</w:t>
        </w:r>
      </w:hyperlink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sz w:val="16"/>
      </w:rPr>
      <w:t>Projekt  „Bierność – Aktywność”  współfinansowany ze środków Europejskiego Funduszu Społecznego w ramach RPO WL 2014-2020</w:t>
    </w:r>
  </w:p>
  <w:p>
    <w:pPr>
      <w:pStyle w:val="Head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bip.miedzyrze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6:00Z</dcterms:created>
  <dc:creator>Marta</dc:creator>
  <dc:description/>
  <dc:language>en-US</dc:language>
  <cp:lastModifiedBy>Robert Mitera</cp:lastModifiedBy>
  <cp:lastPrinted>2021-02-09T11:44:00Z</cp:lastPrinted>
  <dcterms:modified xsi:type="dcterms:W3CDTF">2021-02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