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FORMULARZ OFERTY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Dane Wykonawc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423"/>
      </w:tblGrid>
      <w:tr>
        <w:trPr>
          <w:trHeight w:val="8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Imię i nazwisko / nazwa Wykonawc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Adres Wykonawc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NIP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REGON (jeśli dotyczy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Osoba do kontaktu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Telefon kontaktowy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Adres e-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trona www (jeśli istnieje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rzystępując do postępowania ofertowego nr MOPS.2610.13.2020 prowadzonego w trybie Zasady Konkurencyjności na wykonanie usługi Przeprowadzenie kursu zawodowego pn.: „</w:t>
      </w:r>
      <w:r>
        <w:rPr>
          <w:rFonts w:eastAsia="Calibri" w:cs="Times New Roman" w:ascii="Times New Roman" w:hAnsi="Times New Roman"/>
          <w:b/>
          <w:bCs/>
          <w:lang w:eastAsia="en-US"/>
        </w:rPr>
        <w:t>KURS PRAWO JAZDY KAT. C, C+E WRAZ Z KURSEM KWALIFIKACJI WSTĘPNEJ PRZYŚPIESZONEJ NA PRZEWÓZ RZECZY</w:t>
      </w:r>
      <w:r>
        <w:rPr>
          <w:rFonts w:eastAsia="Calibri" w:cs="Times New Roman" w:ascii="Times New Roman" w:hAnsi="Times New Roman"/>
          <w:b/>
          <w:lang w:eastAsia="en-US"/>
        </w:rPr>
        <w:t>” na rzecz uczestnika projektu pn. „Bierność - Aktywność”, oferujemy wykonanie przedmiotu zamówienia za cenę:</w:t>
      </w:r>
    </w:p>
    <w:tbl>
      <w:tblPr>
        <w:tblW w:w="9579" w:type="dxa"/>
        <w:jc w:val="left"/>
        <w:tblInd w:w="-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3"/>
        <w:gridCol w:w="2126"/>
      </w:tblGrid>
      <w:tr>
        <w:trPr>
          <w:trHeight w:val="510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tegor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jednostkowa  w zł (brutto)</w:t>
            </w:r>
          </w:p>
        </w:tc>
      </w:tr>
      <w:tr>
        <w:trPr>
          <w:trHeight w:val="28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Przeprowadzenie kursu prawo jazdy kat. C (w tym m.in.: materiały szkoleniowe; zapewnienie sal, pojazdów, placu szkoleniowego; zatrudnienie trenera/instruktora, koszt egzaminu państw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kursu prawo jazdy kat. C+E (w tym m.in.: materiały szkoleniowe; zapewnienie sal, pojazdów, placu szkoleniowego; zatrudnienie trenera/instruktora, koszt egzaminu państw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kursu kwalifikacja wstępna przyspieszona na przewóz rzeczy (w tym m.in.: materiały szkoleniowe; zapewnienie sal, pojazdów, placu szkoleniowego; zatrudnienie trenera/instruktora; koszt egzaminu państw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niezbędnych badań lekarskich i psychologicznych dla kandydatów na kierowców (badania do prawa jazdy kat. C/C+E oraz kwalifikacji wstępnej przyspieszonej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łownie RAZEM cena brutto za jednego Uczestnika: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</w:t>
      </w:r>
      <w:r>
        <w:rPr>
          <w:rFonts w:eastAsia="Calibri" w:cs="Times New Roman" w:ascii="Times New Roman" w:hAnsi="Times New Roman"/>
          <w:lang w:eastAsia="en-US"/>
        </w:rPr>
        <w:t>...……………………………………………………………………………..</w:t>
      </w:r>
    </w:p>
    <w:p>
      <w:pPr>
        <w:pStyle w:val="Normal"/>
        <w:ind w:right="-1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Jako instytucję, która przeprowadzi egzamin zewnętrzny sprawdzający nabyte przez Uczestników podczas szkolenia kwalifikacje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wskazuję:</w:t>
      </w:r>
    </w:p>
    <w:p>
      <w:pPr>
        <w:pStyle w:val="Normal"/>
        <w:tabs>
          <w:tab w:val="clear" w:pos="708"/>
          <w:tab w:val="left" w:pos="8253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Oświadczam, iż cena </w:t>
      </w:r>
      <w:r>
        <w:rPr>
          <w:rFonts w:eastAsia="Calibri" w:cs="Times New Roman" w:ascii="Times New Roman" w:hAnsi="Times New Roman"/>
          <w:lang w:eastAsia="en-US"/>
        </w:rPr>
        <w:t xml:space="preserve">brutto razem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wskazana w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formularzu ofertowym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obejmuje wszelkie koszty związane z prawidłowym wykonaniem przedmiotu zamówienia i nie ulegnie zmianie w trakcie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Oświadczam, iż jestem związany ze złożoną ofertą przez okres 30 dni od dnia, w którym upływa termin składania ofert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iż zapoznałem się z treścią zapytania ofertowego, w tym z załącznikami do zapytania ofertowego i nie wnoszę do niego zastrzeżeń oraz przyjmuję warunki w nim zawart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Oświadczam, iż 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spełniam warunki udziału w postępowaniu, określone w pkt VII zapytania ofertowego, w tym posiadam wymagane uprawnienia, zasoby kadrowe, techniczne oraz finansowe pozwalające na prawidłową realizację niniejszego zamówieni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Oświadczam, iż mam </w:t>
      </w:r>
      <w:r>
        <w:rPr>
          <w:rFonts w:eastAsia="Calibri" w:cs="Times New Roman" w:ascii="Times New Roman" w:hAnsi="Times New Roman"/>
          <w:iCs/>
          <w:color w:val="000000"/>
          <w:lang w:eastAsia="en-US"/>
        </w:rPr>
        <w:t>świadomość odpowiedzialności karnej za składanie nieprawdziwych informacji. Zaświadczam, iż informacje zawarte w ofercie oraz załączonych do niej dokumentach są prawdziw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obowiązuję się do zawarcia z Zamawiającym umowy w terminie i miejscu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Batang;바탕" w:cs="Times New Roman" w:ascii="Times New Roman" w:hAnsi="Times New Roman"/>
          <w:color w:val="000000"/>
        </w:rPr>
        <w:t>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umowy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Batang;바탕" w:cs="Times New Roman"/>
          <w:color w:val="000000"/>
          <w:lang w:eastAsia="en-US"/>
        </w:rPr>
      </w:pPr>
      <w:r>
        <w:rPr>
          <w:rFonts w:eastAsia="Batang;바탕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</w:t>
      </w:r>
    </w:p>
    <w:p>
      <w:pPr>
        <w:pStyle w:val="Normal"/>
        <w:spacing w:before="0" w:after="120"/>
        <w:ind w:left="2832" w:right="-2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lang w:eastAsia="en-US"/>
        </w:rPr>
        <w:t xml:space="preserve">Data i podpis Wykonawcy/ osoby upoważnionej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9:00Z</dcterms:created>
  <dc:creator>Elżbieta Szostkiewicz</dc:creator>
  <dc:description/>
  <cp:keywords/>
  <dc:language>en-US</dc:language>
  <cp:lastModifiedBy>Robert Mitera</cp:lastModifiedBy>
  <cp:lastPrinted>2020-06-17T14:40:00Z</cp:lastPrinted>
  <dcterms:modified xsi:type="dcterms:W3CDTF">2020-06-17T13:29:00Z</dcterms:modified>
  <cp:revision>2</cp:revision>
  <dc:subject/>
  <dc:title/>
</cp:coreProperties>
</file>