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/>
      </w:pPr>
      <w:r>
        <w:rPr/>
        <w:tab/>
      </w:r>
    </w:p>
    <w:p>
      <w:pPr>
        <w:pStyle w:val="Standarduser"/>
        <w:jc w:val="right"/>
        <w:rPr/>
      </w:pPr>
      <w:r>
        <w:rPr/>
        <w:t>Międzyrzec Podlaski, dn. 07.07.2020 r.</w:t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CJA O WYNIKU POSTĘPOWANIA OFERTOWEGO NR MOPS.2610.13.2020 PROWADZONEGO W OPARCIU O  ZASADĘ KONKURENCYJNOŚCI  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Miejski Ośrodek Pomocy Społecznej, ul. Józefa Piłsudskiego 6, 21-560 Międzyrzec Podlaski uprzejmie informuje, iż w wyniku przeprowadzonego zapytania ofertowego nr MOPS.2610.13.2020 z dnia 17.06.2020 r. na przeprowadzenie kursu zawodowego pn. „</w:t>
      </w:r>
      <w:r>
        <w:rPr>
          <w:rFonts w:cs="Times New Roman" w:ascii="Times New Roman" w:hAnsi="Times New Roman"/>
          <w:b/>
          <w:bCs/>
        </w:rPr>
        <w:t>KURS PRAWO JAZDY KAT. C,  C+E WRAZ Z KURSEM KWALIFIKACJI WSTĘPNEJ PRZYŚPIESZONEJ NA PRZEWÓZ RZECZY</w:t>
      </w:r>
      <w:r>
        <w:rPr>
          <w:rFonts w:cs="Times New Roman" w:ascii="Times New Roman" w:hAnsi="Times New Roman"/>
        </w:rPr>
        <w:t>” w wymiarze 55 godzin (zajęcia teoretyczne i praktyczne) dla kat. C, 25 godzin (zajęcia praktyczne) dla kat. C+E oraz 140 godzin (zajęcia teoretyczne i praktyczne) dla kursu kwalifikacji wstępnej przyśpieszonej na przewóz rzeczy dla 1 Uczestnika Projektu „Bierność - Aktywność”, przeprowadzonego zgodnie z procedurą zasady konkurencyjności wybrano ofertę Wykonawcy:</w:t>
      </w:r>
    </w:p>
    <w:p>
      <w:pPr>
        <w:pStyle w:val="Standarduser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Szkolenia Kierowców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UTO – MOBIL”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ziński Spółka jawna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cztowa 7A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-560 Międzyrzec Podlaski</w:t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</w:t>
      </w:r>
      <w:bookmarkStart w:id="0" w:name="_Hlk34041542"/>
      <w:r>
        <w:rPr>
          <w:rFonts w:cs="Times New Roman" w:ascii="Times New Roman" w:hAnsi="Times New Roman"/>
          <w:b/>
          <w:bCs/>
        </w:rPr>
        <w:t>zasadnienie wyboru:</w:t>
      </w:r>
    </w:p>
    <w:p>
      <w:pPr>
        <w:pStyle w:val="Standarduser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wpłynęła jedna oferta. W trakcie prowadzonego postępowania ustalono, że złożona oferta jest ważna i nie podlega odrzuceniu. Zgodnie z przyjętymi kryteriami  oceny oferta uzyskała 100 pkt. Ustalono, że Wykonawca nie podlega wykluczeniu oraz spełnia warunki udziału  w postępowaniu. Mając na uwadze powyższe, Zamawiający wybrał ofertę wyżej wymienionego Wykonawcy jako najkorzystniejszą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80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cs="Calibri" w:ascii="Calibri" w:hAnsi="Calibri"/>
        <w:b/>
        <w:i/>
        <w:sz w:val="16"/>
        <w:szCs w:val="22"/>
      </w:rPr>
      <w:t xml:space="preserve">Projekt  jest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22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0:00Z</dcterms:created>
  <dc:creator>Robert Mitera</dc:creator>
  <dc:description/>
  <dc:language>en-US</dc:language>
  <cp:lastModifiedBy>Robert Mitera</cp:lastModifiedBy>
  <dcterms:modified xsi:type="dcterms:W3CDTF">2020-07-07T12:00:00Z</dcterms:modified>
  <cp:revision>2</cp:revision>
  <dc:subject/>
  <dc:title/>
</cp:coreProperties>
</file>