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1.2022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ystępując do postępowania ofertowego nr MOPS.2610.1.2022 z dnia 02.12.2022 roku, prowadzonego w formie zapytania ofertowego n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świadczenie usługi cateringowej dla klientów MOPS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zakresie przygotowania i dostarczenia gorącego posiłku w postaci dwudaniowego obiadu dla klientów Miejskiego Ośrodka Pomocy Społecznej przez 7 dni w tygodniu w okresie od 01.01.2023r do 31.12.2023r. </w:t>
      </w:r>
      <w:r>
        <w:rPr>
          <w:rFonts w:eastAsia="Calibri" w:cs="Times New Roman" w:ascii="Times New Roman" w:hAnsi="Times New Roman"/>
          <w:b/>
          <w:sz w:val="24"/>
          <w:szCs w:val="24"/>
        </w:rPr>
        <w:t>oferuję wykonanie przedmiotu zamówienia za cenę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49"/>
        <w:gridCol w:w="2910"/>
      </w:tblGrid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ena BRUTTO  jednostkowego posiłku w postaci dwudaniowego obiadu z dowozem do miejsca zamieszkania klienta Miejskiego Ośrodka Pomocy Społecznej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łow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CENA JEDNOSTKOWA BRUT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oświadczam/my że: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 pełni akceptuję oraz spełniam wszystkie wymienione warunki udziału w postępowaniu, określone w rozdziale VI zapytania ofertowego nr MOPS.2610.1.2022. z dnia 02.12.2022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oznałem się z treścią Zapytania ofertowego i nie wnoszę do niego zastrzeżeń oraz przyjmuję warunki w nim zawar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a charakter ryczałtowy i uwzględnia </w:t>
      </w:r>
      <w:r>
        <w:rPr>
          <w:rFonts w:cs="Times New Roman" w:ascii="Times New Roman" w:hAnsi="Times New Roman"/>
          <w:sz w:val="24"/>
          <w:szCs w:val="24"/>
          <w:lang w:bidi="pl-PL"/>
        </w:rPr>
        <w:t>wszystkie obowiązki i koszty przyszłego Wykonawcy, niezbędne do zrealizowania przedmiotu zamówienia oraz inne niezbędne koszty ponoszone w celu prawidłowej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e złożoną ofertą przez okres 30 dni od dnia, </w:t>
        <w:br/>
        <w:t xml:space="preserve">w którym upływa termin składania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 zapytania ofertowego pozwalające na 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zawarcia z Zamawiającym umowy w terminie i miejscu wskazanym przez Zamawiająceg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rażam zgodę na przetwarzanie danych osobowych </w:t>
      </w:r>
      <w:r>
        <w:rPr>
          <w:rFonts w:eastAsia="Batang;바탕" w:cs="Times New Roman" w:ascii="Times New Roman" w:hAnsi="Times New Roman"/>
          <w:color w:val="000000"/>
        </w:rPr>
        <w:t xml:space="preserve">i akceptuję, że moje dane osobowe, zgodnie z art. 6 ust. 1 lit. b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 xml:space="preserve">Oświadczam, iż zapoznałem/am się z klauzulą informacyjną o przetwarzaniu danych osobowych w Miejskim Ośrodku Pomocy Społecznej w Międzyrzecu Podlaskim, dostępną na stronie internetowej </w:t>
      </w:r>
      <w:hyperlink r:id="rId2">
        <w:r>
          <w:rPr>
            <w:rStyle w:val="InternetLink"/>
            <w:rFonts w:eastAsia="Batang;바탕" w:cs="Times New Roman" w:ascii="Times New Roman" w:hAnsi="Times New Roman"/>
          </w:rPr>
          <w:t>http://mops.bip.miedzyrzec.pl/</w:t>
        </w:r>
      </w:hyperlink>
      <w:r>
        <w:rPr>
          <w:rFonts w:eastAsia="Batang;바탕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0"/>
        <w:ind w:left="2832" w:right="-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ata i podpis Wykonawcy</w:t>
      </w:r>
    </w:p>
    <w:p>
      <w:pPr>
        <w:pStyle w:val="Normal"/>
        <w:spacing w:before="0" w:after="0"/>
        <w:ind w:left="4248" w:right="-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/ osoby upoważnionej do reprezentowania </w:t>
      </w:r>
    </w:p>
    <w:p>
      <w:pPr>
        <w:pStyle w:val="Normal"/>
        <w:spacing w:before="0" w:after="0"/>
        <w:ind w:left="5664" w:right="-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konawc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i/>
        <w:i/>
        <w:sz w:val="16"/>
      </w:rPr>
    </w:pPr>
    <w:r>
      <w:rPr>
        <w:rFonts w:cs="Calibri"/>
        <w:b/>
        <w:i/>
        <w:sz w:val="16"/>
      </w:rPr>
    </w:r>
  </w:p>
  <w:p>
    <w:pPr>
      <w:pStyle w:val="Normal"/>
      <w:spacing w:lineRule="auto" w:line="256" w:before="0" w:after="0"/>
      <w:jc w:val="center"/>
      <w:rPr>
        <w:rFonts w:eastAsia="Calibri" w:cs="Calibri"/>
        <w:b/>
        <w:b/>
        <w:i/>
        <w:i/>
        <w:color w:val="000000"/>
        <w:sz w:val="16"/>
        <w:lang w:eastAsia="en-US"/>
      </w:rPr>
    </w:pPr>
    <w:r>
      <w:rPr>
        <w:rFonts w:eastAsia="Calibri" w:cs="Calibri"/>
        <w:b/>
        <w:i/>
        <w:color w:val="000000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bip.miedzyrze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6:00Z</dcterms:created>
  <dc:creator>Elżbieta Szostkiewicz</dc:creator>
  <dc:description/>
  <cp:keywords/>
  <dc:language>en-US</dc:language>
  <cp:lastModifiedBy>Robert Mitera</cp:lastModifiedBy>
  <cp:lastPrinted>2020-05-25T07:44:00Z</cp:lastPrinted>
  <dcterms:modified xsi:type="dcterms:W3CDTF">2022-12-02T11:26:00Z</dcterms:modified>
  <cp:revision>2</cp:revision>
  <dc:subject/>
  <dc:title/>
</cp:coreProperties>
</file>